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"Mačkatica" a.d.</w:t>
      </w:r>
    </w:p>
    <w:p>
      <w:pPr>
        <w:pStyle w:val="Heading2"/>
        <w:ind w:left="900" w:hanging="0"/>
        <w:rPr/>
      </w:pPr>
      <w:r>
        <w:rPr/>
        <w:t xml:space="preserve">Surdulica , Belo Polje bb </w:t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lang w:val="en-US"/>
        </w:rPr>
        <w:t>Godi</w:t>
      </w:r>
      <w:r>
        <w:rPr>
          <w:b/>
          <w:bCs/>
          <w:lang w:val="sr-Latn-CS"/>
        </w:rPr>
        <w:t>šnji izveštaj o poslovanju akcionarskog društva</w:t>
      </w:r>
    </w:p>
    <w:p>
      <w:pPr>
        <w:pStyle w:val="Normal"/>
        <w:ind w:left="90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pšti podaci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0"/>
          <w:lang w:val="sr-Latn-CS"/>
        </w:rPr>
      </w:pPr>
      <w:r>
        <w:rPr>
          <w:sz w:val="20"/>
          <w:lang w:val="sr-Latn-CS"/>
        </w:rPr>
        <w:t>" Mačkatica " a.d. Surdulica, Belo Polje bb, MB 07180489 , PIB 100951074 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r-Latn-CS"/>
        </w:rPr>
        <w:t xml:space="preserve">web site :  </w:t>
      </w:r>
      <w:hyperlink r:id="rId2">
        <w:r>
          <w:rPr>
            <w:rStyle w:val="InternetLink"/>
            <w:sz w:val="20"/>
            <w:lang w:val="sr-Latn-CS"/>
          </w:rPr>
          <w:t>www.mackatica.rs</w:t>
        </w:r>
      </w:hyperlink>
      <w:r>
        <w:rPr>
          <w:sz w:val="20"/>
          <w:lang w:val="sr-Latn-CS"/>
        </w:rPr>
        <w:t xml:space="preserve"> , e-mail : </w:t>
      </w:r>
      <w:hyperlink r:id="rId3">
        <w:r>
          <w:rPr>
            <w:rStyle w:val="InternetLink"/>
            <w:sz w:val="20"/>
            <w:lang w:val="sr-Latn-CS"/>
          </w:rPr>
          <w:t>mackatica@ptt.rs</w:t>
        </w:r>
      </w:hyperlink>
      <w:r>
        <w:rPr>
          <w:sz w:val="20"/>
          <w:lang w:val="sr-Latn-CS"/>
        </w:rPr>
        <w:t xml:space="preserve"> . </w:t>
      </w:r>
    </w:p>
    <w:p>
      <w:pPr>
        <w:pStyle w:val="Normal"/>
        <w:numPr>
          <w:ilvl w:val="0"/>
          <w:numId w:val="3"/>
        </w:numPr>
        <w:rPr>
          <w:sz w:val="20"/>
          <w:lang w:val="sr-Latn-CS"/>
        </w:rPr>
      </w:pPr>
      <w:r>
        <w:rPr>
          <w:sz w:val="20"/>
          <w:lang w:val="sr-Latn-CS"/>
        </w:rPr>
        <w:t>Broj i datum rešenja o upisu u registar privrednih subjekata :</w:t>
      </w:r>
    </w:p>
    <w:p>
      <w:pPr>
        <w:pStyle w:val="Normal"/>
        <w:ind w:left="150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BD 59356/2005 od 11.08.2005. godine, </w:t>
      </w:r>
    </w:p>
    <w:p>
      <w:pPr>
        <w:pStyle w:val="Normal"/>
        <w:ind w:left="1500" w:hanging="0"/>
        <w:rPr>
          <w:sz w:val="20"/>
          <w:lang w:val="sr-Latn-CS"/>
        </w:rPr>
      </w:pPr>
      <w:r>
        <w:rPr>
          <w:sz w:val="20"/>
          <w:lang w:val="sr-Latn-CS"/>
        </w:rPr>
        <w:t>BD 87680/2005 od 15.08.2005. godine,</w:t>
      </w:r>
    </w:p>
    <w:p>
      <w:pPr>
        <w:pStyle w:val="Normal"/>
        <w:ind w:left="150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BD 211283/2006 od 10.04.2006. godine, </w:t>
      </w:r>
    </w:p>
    <w:p>
      <w:pPr>
        <w:pStyle w:val="Normal"/>
        <w:ind w:left="150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BD 55062/2008 od 07.05.2008. godine, </w:t>
      </w:r>
    </w:p>
    <w:p>
      <w:pPr>
        <w:pStyle w:val="Normal"/>
        <w:ind w:left="150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BD 91693/2008 od 30.05.2008. godine, </w:t>
      </w:r>
    </w:p>
    <w:p>
      <w:pPr>
        <w:pStyle w:val="Normal"/>
        <w:ind w:left="1500" w:hanging="0"/>
        <w:rPr>
          <w:sz w:val="20"/>
          <w:lang w:val="sr-Latn-CS"/>
        </w:rPr>
      </w:pPr>
      <w:r>
        <w:rPr>
          <w:sz w:val="20"/>
          <w:lang w:val="sr-Latn-CS"/>
        </w:rPr>
        <w:t>BD 136001/2009 od 31.08.2009. godin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r-Latn-CS"/>
        </w:rPr>
        <w:t>Delatnost ( šifra i opis ) : 27520 Livenje čelika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         5.   Broj zaposlenih :     216  radnika.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</w:t>
      </w:r>
      <w:r>
        <w:rPr>
          <w:sz w:val="20"/>
          <w:lang w:val="sr-Latn-CS"/>
        </w:rPr>
        <w:t>6.   Broj akcionara :     422 akcionara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 xml:space="preserve">10 najvećih akcionara  ( ime i prezime, poslovno ime pravnog lica sa brojem            akcija i učešćem u osnovnom kapitalu ) : </w:t>
      </w:r>
    </w:p>
    <w:p>
      <w:pPr>
        <w:pStyle w:val="TextBodyIndent"/>
        <w:ind w:left="150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 xml:space="preserve">Ime i prezime                               broj akcija                   % učešća 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  <w:t>a) Nicović Đorđije                               15370                         34,51528 %,</w:t>
      </w:r>
    </w:p>
    <w:p>
      <w:pPr>
        <w:pStyle w:val="TextBodyIndent"/>
        <w:ind w:left="1500" w:hanging="0"/>
        <w:rPr/>
      </w:pPr>
      <w:r>
        <w:rPr>
          <w:sz w:val="20"/>
        </w:rPr>
        <w:t>b) Irva Investicije d.o.o.                       12159                         27,30457 %,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  <w:t>v) Nicco a.d.                                           7023                           1,28001 %,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  <w:t>g) Akcijski fond RS                                 570                            0,26948 %,</w:t>
      </w:r>
    </w:p>
    <w:p>
      <w:pPr>
        <w:pStyle w:val="TextBodyIndent"/>
        <w:ind w:left="1500" w:hanging="0"/>
        <w:rPr/>
      </w:pPr>
      <w:r>
        <w:rPr>
          <w:sz w:val="20"/>
        </w:rPr>
        <w:t>d) Dorćol inženjerin d.o.o.                       120                            0,26948 %,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  <w:t>đ) Stanković Ljiljana                                 61                             0,13698 %,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  <w:t>e) Mišić Josif                                             60                             0,13474 %,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  <w:t>ž) Stanković Tihomir                                 59                            0,13249 %,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  <w:t>z) Ćirić Siniša                                            59                             0,13249 %,</w:t>
      </w:r>
    </w:p>
    <w:p>
      <w:pPr>
        <w:pStyle w:val="TextBodyIndent"/>
        <w:ind w:left="1500" w:hanging="0"/>
        <w:rPr/>
      </w:pPr>
      <w:r>
        <w:rPr>
          <w:sz w:val="20"/>
        </w:rPr>
        <w:t>i) Mladenović Slobodan                            56                             0,12576 %.</w:t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8.    Vrednost osnovnog kapitala : 217.311   ( u 000 dinara 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Broj izdatih akcija ( običnih i prioritetnih, sa ISIN brojem i CIF kodom ) :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  <w:t>Broj izdatih običnih akcija 44 531; ISIN  RSMACKE67851 ; CIF   ESVUFR 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daci o zavisnim društvima ( do 5 najznačajnijih subjekata konsolidacije poslovno ime, sedište i poslovna adresa ) : 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Atlas electronics d.o.o. Surdulica,  Belo Polje bb, 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Star inženjering d.o.o. Medijana, Niš , 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Suma electronics d.o.o. Beograd, Humska 1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slovno ime, sedište i poslovna adresa revizorske kuće koja je revidirala poslodnji finansijski izveštaj  : 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  <w:t>Auditor d.o.o. Strahinića Bana 26 , 11000 Beograd 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slovno ime organizovanog tržišta na koje su uključene akcije : 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  <w:t>Beogradska berza .</w:t>
      </w:r>
    </w:p>
    <w:p>
      <w:pPr>
        <w:pStyle w:val="TextBodyIndent"/>
        <w:ind w:left="15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II. Podaci o  upravi društva</w:t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Navesti sve članove uprave  :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me i prezime : Dušan Petrović, predsednik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obrazovanje : dipl. ing. maš.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sadašnje zaposlenje : Atlas electronics d.o.o. Surdulica,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članstvo u drugim upravnim i nadzornim odborima : /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>isplaćeni neto iznos naknade : /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broj i procenat akcija koji poseduju u akcionarskom društvu : 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me i prezime :  Dragi Stamenković, zamenik predsednik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-    obrazovanje : diplomirani ekonomista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>sadašnje zaposlenje : Mačkatica a.d. Surdulica i Atlas electronics d.o.o. Surdulica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članstvo u drugim upravnim i nadzornim odborima :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isplaćeni neto iznos naknade :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broj i procenat akcija koji poseduju u akcionarskom društvu :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me i prezime : Živorad Stanisavljević, član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-     obrazovanje : dipl.ing.maš.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sadašnje zaposlenje :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članstvo u drugim upravnim i nadzornim odborima : /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isplaćeni neto iznos naknade :  /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broj i procenat akcija koji poseduju u akcionarskom društvu : 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me i prezime : Verica Dujović, član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-    obrazovanje : dipl.ecc.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sadašnje zaposlenje : Irva Investicije d.o.o. Beograd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članstvo u drugim upravnim i nadzornim odborima : /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splaćeni neto iznos naknade : /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>broj i procenat akcija koji poseduju u akcionarskom društvu :  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me i prezime :  Branislav Cenić, član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-    obrazovanje : elektrotehničar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sadašnje zaposlenje : penzioner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članstvo u drugim upravnim i nadzornim odborima : /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isplaćeni neto iznos naknade :  / 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>broj i procenat akcija koji poseduju u akcionarskom društvu : 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Navesti sve članove nadzornog odbora :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ime i prezime : David Selaković, predsednik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obrazovanje : dipl.ecc.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sadašnje zaposlenje : Irva Investicije d.o.o. Beograd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>članstvo u drugim upravnim i nadzornim odborima : /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splaćeni neto iznos naknade :  /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broj i procenat akcija koji poseduju u akcionarskom društvu :  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me i prezime :  Goran Tukić , član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-     obrazovanje : dipl.ecc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 xml:space="preserve">sadašnje zaposlenje : Irva Investicije d.o.o. Beograd,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članstvo u drugim upravnim i nadzornim odborima : /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splaćeni neto iznos naknade :  /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broj i procenat akcija koji poseduju u akcionarskom društvu : 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me i prezime :  Dragan Nikolić, član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sadašnje zaposlenje : penzioner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>članstvo u drugim upravnim i nadzornim odborima : /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isplaćeni neto iznos naknade : /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broj i procenat akcija koji poseduju u akcionarskom društvu : 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  <w:t xml:space="preserve">III.       Podaci o poslovanju drušva </w:t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Izveštaj uprave o realizaciji usvojene poslovne politike, sa navodjenjem slučajeva i razloga za odstupanje i drugim načelnim pitanjima koja se odnose na vođenje poslovanja. </w:t>
      </w:r>
    </w:p>
    <w:p>
      <w:pPr>
        <w:pStyle w:val="TextBodyIndent"/>
        <w:ind w:left="1680" w:hanging="0"/>
        <w:rPr>
          <w:sz w:val="20"/>
        </w:rPr>
      </w:pPr>
      <w:r>
        <w:rPr>
          <w:sz w:val="20"/>
        </w:rPr>
        <w:t>Nedostatak obrtnih sredstava i poteškoće u plasmanu proizvoda doprineli su odstupanju planirane realizacije od ostvarene realizacije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 xml:space="preserve">Analiza ostvarenih prihoda, rashoda i rezultata poslovanja, prihoda po delatnostima, opis osnovnih proizda i usluga, sa posebnim osvrtom na solventnost, likvidnost, ekonomičnost, rentabilnost društva i njegovu tržišnu vrednost, kao i efektima promena u polžaju društva ( statusne promene ) :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Prinos na ukupni kapital 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poslovni gubitak/ ( ukupna pasiva tek.god.+ukupna pasiva pred.god)/2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AOP 214 / (AOP 124 t.g.+AOP 124 p.g.)/2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105.932/ (1.080.567+1.232.255)/2=105.932/1.564.411=9,16%  ;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Neto prinos na sopstveni kapital 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neto gubitak / (kapital t.g. + kapital p.g) /2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AOP 230  / (AOP t.g 101 + AOP p.g. 101) / 2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141.571 / (0,00+83.366)/2= 141.571/41.683=339,6% ;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Poslovni neto gubitak :</w:t>
      </w:r>
    </w:p>
    <w:p>
      <w:pPr>
        <w:pStyle w:val="TextBodyIndent"/>
        <w:rPr/>
      </w:pPr>
      <w:r>
        <w:rPr>
          <w:sz w:val="20"/>
        </w:rPr>
        <w:t xml:space="preserve">          </w:t>
      </w:r>
      <w:r>
        <w:rPr>
          <w:sz w:val="20"/>
        </w:rPr>
        <w:t>= poslovni gubitak / poslovni prihod = AOP 214  / AOP 201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105.932 / 325.887 = 32.50%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Stepen zaduženosti 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dugoročna rezervisanja i obaveze / ukupna pasiva = AOP 111 / AOP 124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1.061.983 / 1.080.567 = 98,28% ;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 i II stepen likvidnosti 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 step. lik. = gotovina i gotovinski ekvivalenti / kratkoročne obaveze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AOP 019 / AOP 116 = 37 / 1.034.173 = 0,000035777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I step. lik. = kratkoročna potraživanja plasmani i gotovina / kratk. Obaveze</w:t>
      </w:r>
    </w:p>
    <w:p>
      <w:pPr>
        <w:pStyle w:val="TextBodyIndent"/>
        <w:rPr/>
      </w:pPr>
      <w:r>
        <w:rPr>
          <w:sz w:val="20"/>
        </w:rPr>
        <w:t xml:space="preserve">          </w:t>
      </w:r>
      <w:r>
        <w:rPr>
          <w:sz w:val="20"/>
        </w:rPr>
        <w:t>= AOP 015 / AOP 113 = 300.823 / 1.034.173 = 0,29 ;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Neto obrtni kapital 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= kapital + dugoročna rezervisanja + dugoročne obaveze – stalna imovina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= AOP 101 + AOP 112 + AOP 113 – AOP 001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= 0,00 + 27.810 + 0,00 – 529.549 = - 501.739 ;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Cena akcija najviša i najniža u izveštajnom periodu, ako se trgovalo 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U izveštajnom periodu nije se trgovalo akcijama.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Tržišna kapitalizacija : </w:t>
      </w:r>
    </w:p>
    <w:p>
      <w:pPr>
        <w:pStyle w:val="TextBodyInden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= broj akcija * tržišna cena jedne akcije = 44. 531 * 819 = 36.471;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Gubitak po akciji 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= neto gubitak / ponderisani prosečan broj akcija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141.571 / 44.531 = 3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splaćena dividenda po redovnoj i prioritetnoj akciji, za poslednje 3 god. pojedinačno po godinama :</w:t>
      </w:r>
    </w:p>
    <w:p>
      <w:pPr>
        <w:pStyle w:val="TextBodyIndent"/>
        <w:ind w:left="2280" w:hanging="0"/>
        <w:rPr>
          <w:sz w:val="20"/>
        </w:rPr>
      </w:pPr>
      <w:r>
        <w:rPr>
          <w:sz w:val="20"/>
        </w:rPr>
        <w:t xml:space="preserve">Zbog poslovanja sa gubitkom nije bilo moguće vršiti isplatu dividendi. </w:t>
      </w:r>
    </w:p>
    <w:p>
      <w:pPr>
        <w:pStyle w:val="TextBodyIndent"/>
        <w:ind w:left="228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Informacije društva o ostvarenjima po segmentima ( formiranim na proizvodnoj i geografskoj osnovi ) u skladu sa MRS 14 i to : Nije vršena segmentacija.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prihodi od prodaje eksternim kupcima 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0"/>
        </w:rPr>
        <w:t>prihodi od prodaje drugim segmentima u okviru istog društva,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rezultatima svakog segmenta, 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imovini i obavezama svakog segmenta, 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glavnim kupcima i dobavljačima:</w:t>
      </w:r>
    </w:p>
    <w:p>
      <w:pPr>
        <w:pStyle w:val="TextBodyIndent"/>
        <w:ind w:left="2280" w:hanging="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Glavni kupci</w:t>
      </w:r>
      <w:r>
        <w:rPr>
          <w:sz w:val="20"/>
        </w:rPr>
        <w:t xml:space="preserve"> : </w:t>
      </w:r>
    </w:p>
    <w:p>
      <w:pPr>
        <w:pStyle w:val="TextBodyIndent"/>
        <w:ind w:left="22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B Kolubara Lazarevac,</w:t>
      </w:r>
    </w:p>
    <w:p>
      <w:pPr>
        <w:pStyle w:val="TextBodyIndent"/>
        <w:ind w:left="22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TB Bor Grupa  Rtb Bor,</w:t>
      </w:r>
    </w:p>
    <w:p>
      <w:pPr>
        <w:pStyle w:val="TextBodyIndent"/>
        <w:ind w:left="22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Yu Trade Železnik.</w:t>
      </w:r>
    </w:p>
    <w:p>
      <w:pPr>
        <w:pStyle w:val="TextBodyIndent"/>
        <w:ind w:left="2280" w:hanging="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Glavni dobavljači</w:t>
      </w:r>
      <w:r>
        <w:rPr>
          <w:sz w:val="20"/>
        </w:rPr>
        <w:t xml:space="preserve"> : </w:t>
      </w:r>
    </w:p>
    <w:p>
      <w:pPr>
        <w:pStyle w:val="TextBodyIndent"/>
        <w:ind w:left="22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Yu Trade Železnik.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načinu formiranja transfernih cena 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Navesti i objasniti svaku promenu veću od 10% u odnosu na predhodnu godinu u :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imovini i obavezama ;</w:t>
      </w:r>
    </w:p>
    <w:p>
      <w:pPr>
        <w:pStyle w:val="TextBodyIndent"/>
        <w:ind w:left="2280" w:hanging="0"/>
        <w:rPr/>
      </w:pPr>
      <w:r>
        <w:rPr>
          <w:i/>
          <w:iCs/>
          <w:sz w:val="20"/>
        </w:rPr>
        <w:t>Promene na imovini</w:t>
      </w:r>
      <w:r>
        <w:rPr>
          <w:sz w:val="20"/>
        </w:rPr>
        <w:t xml:space="preserve"> : nematrijalna ulaganja veća za deset procenata knjiženi ugovori o autorskom delu (program za računare) ; zalihe smanjene za više od deset procenata zbog smanjena zaliha materijala, gotovih proizvoda i nedovršene proizvodnje ; kratkoročna potraživanja,plasmani i gotovina smanjeni zbog naplaćenih potraživanja.</w:t>
      </w:r>
    </w:p>
    <w:p>
      <w:pPr>
        <w:pStyle w:val="TextBodyIndent"/>
        <w:ind w:left="2280" w:hanging="0"/>
        <w:rPr/>
      </w:pPr>
      <w:r>
        <w:rPr>
          <w:i/>
          <w:iCs/>
          <w:sz w:val="20"/>
        </w:rPr>
        <w:t xml:space="preserve">Promene obaveza </w:t>
      </w:r>
      <w:r>
        <w:rPr>
          <w:sz w:val="20"/>
        </w:rPr>
        <w:t>: promene dugororočnih rezervisanja veće od deset procenata zbog izvršenih rezervisanja za otpremnine ; promene kratkoročnih obaveza veće od deset procenata zbog izmirenja ranijih obaveza .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neto gubitku odnosno dobitku tog društva :</w:t>
      </w:r>
    </w:p>
    <w:p>
      <w:pPr>
        <w:pStyle w:val="TextBodyIndent"/>
        <w:ind w:left="2280" w:hanging="0"/>
        <w:rPr/>
      </w:pPr>
      <w:r>
        <w:rPr>
          <w:sz w:val="20"/>
        </w:rPr>
        <w:t xml:space="preserve">Neto gubitak rezultat je  redovnog poslovanja. 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Navesti slučajeve kod kojih postoji neizvesnos naplate prihoda ili mogućih budućih troškova koji mogu značajno uticati na finansijsku poziciju društva:</w:t>
      </w:r>
    </w:p>
    <w:p>
      <w:pPr>
        <w:pStyle w:val="TextBodyIndent"/>
        <w:ind w:left="1680" w:hanging="0"/>
        <w:rPr>
          <w:sz w:val="20"/>
        </w:rPr>
      </w:pPr>
      <w:r>
        <w:rPr>
          <w:sz w:val="20"/>
        </w:rPr>
        <w:t xml:space="preserve">Neizvesnost naplate postoji u 53 slučajeva u ukupnom iznosu od 5.224.306,36 din. Slučajevi sa najvećim iznosom su :  Grafički atelje "Kum" 1.668.495,15 din. ; Magnohrom DP Kraljevo 413.122.,60 din. ; Šamot Darosava 388.053,37 din. ; Medisan d.o.o. Niš 302.378,68 din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Informacije o stanju ( broj i % ), sticanju, prodaji i poništenju sopstvenih akcija : Nije bilo sticanja, prodaje i poništenja sopstvenih akcija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Ulaganja u istraživanje i razvoj osnovne delatnosti, informacione tehnologije i ljudske resurse: Nije bilo ulaganja u istraživanje i razvoj osnovne delatnosti, informacione tehnologije i ljudske resurse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Navesti iznos, način formiranjna i upotrebu rezervi u poslednje dve godine : Nije bilo rezervi u poslednjih dve godine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Navesti sve bitne poslovne dogadjaje koji su se desili od dana bilansiranja do dana podnošenja izveštaja ( tzv. Dogadjaji nakon dana bilansa stanja ) :</w:t>
      </w:r>
    </w:p>
    <w:p>
      <w:pPr>
        <w:pStyle w:val="TextBodyIndent"/>
        <w:ind w:left="1680" w:hanging="0"/>
        <w:rPr>
          <w:sz w:val="20"/>
        </w:rPr>
      </w:pPr>
      <w:r>
        <w:rPr>
          <w:sz w:val="20"/>
        </w:rPr>
        <w:t>Nije bilo bitnih poslovnih dogadjaja od dana bilansiranja do dana podnošenja izveštaja 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Obrazložiti i ostale bitne promene podataka sadržanih u prospeku, a koji nisu napred navedeni : /</w:t>
      </w:r>
    </w:p>
    <w:p>
      <w:pPr>
        <w:pStyle w:val="TextBodyIndent"/>
        <w:ind w:left="13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IV   Ostalo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ukoliko odredjena pitanja nisu obuhvaćena prethonim tačkama, a od značaja su za razumevanje, pravnog, finansijskog i prinosnog položaja društva kao i za procenu njegovih hartija od vrednosti, društvo ih može ovde navesti i objasnit : /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>društvo odrovara za tačnost i istinitost podataka navedenih u izveštaju na isi način kao za istinitost i tačnost podataka navedenih u prospektu.</w:t>
      </w:r>
      <w:r>
        <w:rPr/>
        <w:t xml:space="preserve"> </w:t>
      </w:r>
    </w:p>
    <w:p>
      <w:pPr>
        <w:pStyle w:val="TextBodyIndent"/>
        <w:ind w:left="1920" w:hanging="0"/>
        <w:rPr/>
      </w:pPr>
      <w:r>
        <w:rPr/>
      </w:r>
    </w:p>
    <w:p>
      <w:pPr>
        <w:pStyle w:val="TextBodyIndent"/>
        <w:ind w:left="1920" w:hanging="0"/>
        <w:rPr/>
      </w:pPr>
      <w:r>
        <w:rPr/>
      </w:r>
    </w:p>
    <w:p>
      <w:pPr>
        <w:pStyle w:val="TextBodyIndent"/>
        <w:ind w:left="1920" w:hanging="0"/>
        <w:rPr/>
      </w:pPr>
      <w:r>
        <w:rPr/>
      </w:r>
    </w:p>
    <w:p>
      <w:pPr>
        <w:pStyle w:val="TextBodyIndent"/>
        <w:ind w:left="1920" w:hanging="0"/>
        <w:rPr/>
      </w:pPr>
      <w:r>
        <w:rPr/>
      </w:r>
    </w:p>
    <w:p>
      <w:pPr>
        <w:pStyle w:val="TextBodyIndent"/>
        <w:ind w:left="1920" w:hanging="0"/>
        <w:rPr/>
      </w:pPr>
      <w:r>
        <w:rPr/>
        <w:t xml:space="preserve">U Surdulici , </w:t>
      </w:r>
    </w:p>
    <w:p>
      <w:pPr>
        <w:pStyle w:val="TextBodyIndent"/>
        <w:ind w:left="1920" w:hanging="0"/>
        <w:rPr/>
      </w:pPr>
      <w:r>
        <w:rPr/>
        <w:t>24.12.2009. godine.                    MP                               « Mačkatica » a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right"/>
      <w:outlineLvl w:val="1"/>
    </w:pPr>
    <w:rPr>
      <w:b/>
      <w:bCs/>
      <w:i/>
      <w:i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katica.rs/" TargetMode="External"/><Relationship Id="rId3" Type="http://schemas.openxmlformats.org/officeDocument/2006/relationships/hyperlink" Target="mailto:mackatica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Dejan</dc:creator>
  <dc:description/>
  <dc:language>en-US</dc:language>
  <cp:lastModifiedBy>Dejan</cp:lastModifiedBy>
  <cp:lastPrinted>2009-12-19T08:44:00Z</cp:lastPrinted>
  <dcterms:modified xsi:type="dcterms:W3CDTF">2009-12-24T09:28:00Z</dcterms:modified>
  <cp:revision>8</cp:revision>
  <dc:subject/>
  <dc:title>Godišnji izveštaj o poslovanju akcionarskog društva</dc:title>
</cp:coreProperties>
</file>