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21. do 25. decembra 2009. godine</w:t>
      </w:r>
    </w:p>
    <w:p>
      <w:pPr>
        <w:pStyle w:val="Normal"/>
        <w:spacing w:before="0" w:after="0"/>
        <w:jc w:val="both"/>
        <w:rPr>
          <w:b/>
          <w:b/>
          <w:sz w:val="24"/>
          <w:szCs w:val="24"/>
          <w:lang w:val="sr-Latn-CS"/>
        </w:rPr>
      </w:pPr>
      <w:r>
        <w:rPr>
          <w:b/>
          <w:sz w:val="24"/>
          <w:szCs w:val="24"/>
          <w:lang w:val="sr-Latn-CS"/>
        </w:rPr>
      </w:r>
    </w:p>
    <w:p>
      <w:pPr>
        <w:pStyle w:val="Normal"/>
        <w:spacing w:before="0" w:after="0"/>
        <w:jc w:val="both"/>
        <w:rPr/>
      </w:pPr>
      <w:r>
        <w:rPr>
          <w:sz w:val="24"/>
          <w:szCs w:val="24"/>
          <w:lang w:val="sr-Latn-CS"/>
        </w:rPr>
        <w:t>Pretposlednje nedelje u 2009. godini, na Beogradskoj berzi je ostvaren promet od 516,6 miliona dinara, odnosno 5,3 miliona evra, što je, u poređenju sa prethodnom nedeljom, bezmalo 45 odsto viša vrednost prometa. U analiziranom periodu, najviša dnevna vrednost prometa registrovana je u sredu 23. decembra kada je promet dostigao nivo od preko 170 miliona dinara. Sa druge strane, aktivnosti investitora, mereno vrednošću prometa, bile su najslabije u utorak 22. decembra kada je promet iznosio 65,9 miliona dinar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Bezmalo 77 odsto ukupnog nedeljnog prometa realizovano je u trgovanju akcijama na vanberzanskom tržištu. Kao i prethodnih nedelja, u strukturi ukupnog nedeljnog prometa dominantno učešće od 81,7 odsto imale su akcije, dok je u trgovanju obveznicama RS ostvareno 18,3 odsto ukupnog nedeljnog promet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Trgovalo se sa ukupno 149 emisija akcija, što je za 11 više u odnosu na prethodnu nedelju. Kod 35 emisija registrovan je rast cene,  kod 65 pad, dok kod 49 emisija akcija nije došlo do promene cen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Bezmalo trećina ukupnog nedeljnog prometa realizovana je u trgovanju akcijama niške AIK banke. Kroz 201 transakciju ostvaren je ukupan promet od 156,5 miliona dinara. Na drugom mestu liste najtrgovanijih akcija našla se kompanija Putevi iz Užica sa ukupnim nedeljnim prometom od 26,1 miliona dinar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U metodu kontinuirane trgovine najveći rast cene od 11,17 odsto zabeležile su akcije predstavnika Standard marketa – Alfa plama iz Vranja. Ukupan nedeljni promet akcijama Alfa plama iznosio je 616,5 hiljada dinara. Na drugom mestu liste nedeljnih „dobitnika“ našla se beogradska kompanija Messer tehnogas, čije su akcije, uz promet od 1,7 miliona dinara, uvećale vrednost za 5,16 odsto.</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Sa druge strane, najveću negativnu promenu od 12,82 odsto zabeležile su akcije beogradskog proizvođača piva BIP a.d. Ukupan nedeljni promet akcijama pomenutog izdavaoca iznosio je 263,4 hiljade dinara. Na drugom mestu liste nedeljnih „gubitnika“ našao se beogradski Energoprojekt holding a.d., predstavnik Prime marketa. Akcije Energoprojekta zabeležile su pad vrednosti od 9,07 odsto, uz promet od 5,8 miliona dinar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Kada je reč o obveznicama RS, najtrgovanija sa prometom od 21,8 miliona dinara bila je serija sa rokom dospeća 2016. godine. Na drugom, odnosno trećem mestu najtrgovanijih našle su se serije sa rokom dospeća 2010. (19,4 miliona dinara), odnosno 2013. godine (17,8 miliona dinara). Godišnja stopa prinosa na obveznice RS u petak 25. decembra kretala se u rasponu od 4,64 odsto za seriju A2016 do 5,76 odsto za seriju sa rokom dospeća naredne godi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Strani investitori su realizovali nešto manje od trećine ukupnog nedeljnog prometa (30,26 odsto), što je za 8,5 odsto manje u odnosu na prethodnu nedelju. U trgovanju akcijama njihovo učešće je iznosilo bezmalo 35 odsto. Nešto aktivniji bili su na strani prodaje sa učešćem od 35,89 odsto, dok su na strani kupovine zabeležili učešće od 33,95 odsto.</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Indeksi su, uz blago usporavanje, nastavili negativan trend iz prethodnog perioda. BELEX15 umanjio je vrednost za 1,82 odsto. Na kraju poslednjeg trgovačkog dana u nedelji njegova vrednost iznosila je 629,06 indeksnih poena. Vrednost opšteg indeksa BELEXline na kraju nedelje iznosila je 1.233,62 indeksnih poena, što je za 1,87 odsto niža vrednost u poređenju sa početkom nedelje.  </w:t>
      </w:r>
    </w:p>
    <w:p>
      <w:pPr>
        <w:pStyle w:val="Normal"/>
        <w:spacing w:before="0" w:after="0"/>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3143250</wp:posOffset>
            </wp:positionH>
            <wp:positionV relativeFrom="paragraph">
              <wp:posOffset>175260</wp:posOffset>
            </wp:positionV>
            <wp:extent cx="3028950" cy="1828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02895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0</wp:posOffset>
            </wp:positionH>
            <wp:positionV relativeFrom="paragraph">
              <wp:posOffset>175260</wp:posOffset>
            </wp:positionV>
            <wp:extent cx="3028950" cy="1905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3028950" cy="1905000"/>
                    </a:xfrm>
                    <a:prstGeom prst="rect">
                      <a:avLst/>
                    </a:prstGeom>
                  </pic:spPr>
                </pic:pic>
              </a:graphicData>
            </a:graphic>
          </wp:anchor>
        </w:drawing>
      </w:r>
    </w:p>
    <w:p>
      <w:pPr>
        <w:pStyle w:val="Normal"/>
        <w:spacing w:before="0" w:after="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36:00Z</dcterms:created>
  <dc:creator>Marketing</dc:creator>
  <dc:description/>
  <cp:keywords/>
  <dc:language>en-US</dc:language>
  <cp:lastModifiedBy>Marketing</cp:lastModifiedBy>
  <dcterms:modified xsi:type="dcterms:W3CDTF">2009-12-25T14:36:00Z</dcterms:modified>
  <cp:revision>2</cp:revision>
  <dc:subject/>
  <dc:title/>
</cp:coreProperties>
</file>