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vim akcionarima AD Đuro Strugar, Kula, da prisustvuju vanrednoj sednici skupštine akcionara koja će biti održana  18.01.2010.godine u Kuli, Krsturski put bb, sa početkom u 13.oo sati, sa sledećim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M     R E D O M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sednice Skupštine akcionara od 22.06.2009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prepuruke Upravnog odbora o raspolaganju imovinom velike vrednosti i donošenje odluke  o kreditnom zaduženju i davanju hipoteke za dati kredit na iznos od 6 milona eur, kreditora Eurobank EFG, kamatna stopa 3-mesečni euribor+4,65%p.a. i donošenje odluke o davanju hipoteke za dati kredit trećim licima, na iznos od 9 milona eur, kreditora Eurobank EFG, kao i davanju ovlašćenja generalnom direktoru Veliboru Raičeviću da potpiše sva dokumenta neophodna za realizaciju odlu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 preporučuje donošenje odluke o raspolaganju imovinom velike vrednost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30.12.2009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utem pozivaju se akcionari AD Đuro Strugar, Kula da prisusvuju Vanrednoj sednici skupštine akcionara AD Đuro Strugar zakazanoj za 18.01.2010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saglasni akcionari sa donošenjem odluke raspolaganju imovinom velike vrednosti mogu svoja prava ostvariti na osnovu odrebi čl.442,443,444,445  Zakona o privrednim društvim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bor Raičević, dipl.ing.maš.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3:00Z</dcterms:created>
  <dc:creator>mzrilic</dc:creator>
  <dc:description/>
  <cp:keywords/>
  <dc:language>en-US</dc:language>
  <cp:lastModifiedBy>rvasic</cp:lastModifiedBy>
  <cp:lastPrinted>2007-12-11T09:20:00Z</cp:lastPrinted>
  <dcterms:modified xsi:type="dcterms:W3CDTF">2009-12-16T15:00:00Z</dcterms:modified>
  <cp:revision>9</cp:revision>
  <dc:subject/>
  <dc:title>                    </dc:title>
</cp:coreProperties>
</file>