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AKCIONARIM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AKCIONARSKOG DRUŠTV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RBOLEK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arajevska 84, Beograd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( član 64. Zakona o tržištu hartija od vrednosti i drugih finansijskih instrumenata (Sl. Glasnik RS br. 47/2006) i Član 6. Pravilnika o sadržini i načinu izveštavanja javnih društava i obaveštavanju o posedovanju akcija sa pravom glasa (sl. Glasnik 100/06 i 116/06)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Na osnovu zahteva Nenada P. Milića, kao privremenog  zastupnika ovlašćenog od strane manjinskih akcionara,   Trgovinski sud u Beogradu je dana 14.09.2009. godine doneo sledeć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REŠENJE br. </w:t>
      </w:r>
      <w:r>
        <w:rPr>
          <w:rFonts w:cs="Calibri" w:ascii="Calibri" w:hAnsi="Calibri"/>
          <w:b/>
          <w:lang w:val="sl-SI"/>
        </w:rPr>
        <w:t>II R 1382/09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Usvaja se predlog predlagača, pa se nalaže privrednom društvu za medicinsko snadbevanje i proizvodnju „SRBOLEK“ a.d. Sarajevska br.84, da održi redovnu godišnju skupštinu te se imenuje privremeni zastupnik Nenad P. Milić , advokat iz Beograda, sa ovlašćenjem da sazove i predsedava sednicom Skupštine i utvrdi mesto i datum održavanja redovne godišnje Skupštine privrednog društva za medicinsko snadbevanje i proizvodnju „SRBOLEK“ a.d. Sarajevska br.84, kao i da utvrdi dnevni red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Privremeni zastupnik predlaže održavanje redovne sednice Skupštine akcionara sa sledećim dnevnim redom: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THODNI POSTUPAK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aranje  Skupštine i  izbor radnih tela:</w:t>
      </w:r>
    </w:p>
    <w:p>
      <w:pPr>
        <w:pStyle w:val="TextBody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kacione komisije od 3 člana;</w:t>
      </w:r>
    </w:p>
    <w:p>
      <w:pPr>
        <w:pStyle w:val="TextBody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a overivača zapisnika;</w:t>
      </w:r>
    </w:p>
    <w:p>
      <w:pPr>
        <w:pStyle w:val="TextBody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bor zapisničara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DOVAN RAD SKUPŠTI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ajanje zapisnika sa 9.redovne sednice skupštine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svajanje Izveštaja  o radu Upravnog odbor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svajanje Izveštaja  o radu Nadzornog odbor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nošenje Odluke o usvajanju Godišnjeg finansijskog izveštaja «Srboleka» a.d. za 2008.godinu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nošenje Odluke o usvajanju izveštaja revizora za 2008.godinu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razrešenju članova Upravnog odbor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izboru članova Upravnog odbor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razrešenju predsednika i članova Nadzornog odbor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izboru predsednika i članova Nadzornog odbor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izboru revizora za 2009.godinu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nošenje Odluke o usvajanju poslovne politike za 2010.godinu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n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sr-Latn-CS"/>
        </w:rPr>
      </w:pPr>
      <w:r>
        <w:rPr>
          <w:rFonts w:cs="Calibri" w:ascii="Calibri" w:hAnsi="Calibri"/>
          <w:color w:val="000000"/>
          <w:sz w:val="20"/>
          <w:szCs w:val="20"/>
          <w:lang w:val="sr-Latn-CS"/>
        </w:rPr>
        <w:t>Ovlašćuje se Nenad P. Milić, advokat iz Beograda i imenuje za privremenog zastupnika sa ovlašćenjem da sazove i predsedava sednici redovne skupštine i utvrdi mesto i datum održavanja, kao i dnevni red sednice u skladu sa ovom odlukom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color w:val="000000"/>
          <w:sz w:val="20"/>
          <w:szCs w:val="20"/>
          <w:lang w:val="sr-Latn-CS"/>
        </w:rPr>
        <w:t>Žalba protiv ovoga rešenja ne odlaže njegovo izvršenje.</w:t>
      </w:r>
    </w:p>
    <w:p>
      <w:pPr>
        <w:pStyle w:val="Normal"/>
        <w:ind w:left="4680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eastAsia="Calibri" w:cs="Calibri" w:ascii="Calibri" w:hAnsi="Calibri"/>
          <w:sz w:val="20"/>
          <w:szCs w:val="20"/>
          <w:lang w:val="sr-Latn-CS"/>
        </w:rPr>
        <w:t xml:space="preserve"> </w:t>
      </w:r>
    </w:p>
    <w:p>
      <w:pPr>
        <w:pStyle w:val="TextBody"/>
        <w:ind w:left="2520" w:first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VREMENI ZASTUPNIK</w:t>
      </w:r>
    </w:p>
    <w:p>
      <w:pPr>
        <w:pStyle w:val="TextBody"/>
        <w:ind w:left="2520" w:first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DVOKAT</w:t>
      </w:r>
    </w:p>
    <w:p>
      <w:pPr>
        <w:pStyle w:val="TextBody"/>
        <w:ind w:left="2520" w:firstLine="360"/>
        <w:jc w:val="center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b/>
        </w:rPr>
        <w:t>Nenad Milić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0:00Z</dcterms:created>
  <dc:creator>bojan</dc:creator>
  <dc:description/>
  <cp:keywords/>
  <dc:language>en-US</dc:language>
  <cp:lastModifiedBy>ivan.jovanovic</cp:lastModifiedBy>
  <cp:lastPrinted>2006-09-20T11:45:00Z</cp:lastPrinted>
  <dcterms:modified xsi:type="dcterms:W3CDTF">2009-12-24T09:46:00Z</dcterms:modified>
  <cp:revision>6</cp:revision>
  <dc:subject/>
  <dc:title>Na osnovu člana 276 stav 1 tačka 3, člana 313 st</dc:title>
</cp:coreProperties>
</file>