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„</w:t>
      </w:r>
      <w:r>
        <w:rPr>
          <w:b/>
          <w:sz w:val="24"/>
          <w:szCs w:val="24"/>
          <w:lang w:val="sr-Latn-CS"/>
        </w:rPr>
        <w:t>Milan Blagojević Intertrans “ a.d. Radnička bb, Lučani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Šifra delatnosti: 74300  Matični broj: 07300336    PIB: 101263233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4. Zakona o tržištu hartija od vrednosti i drugih finansijskih instrumenata ("Sl. glasnik RS" br. 47/2006), člana 6. i 7. Pravilnika o sadržini i načinu izveštavanja javnih društava i obaveštavanju o posedovanju akcija s pravom glasa ("Sl. glasnik RS" br. 100/2006 i 116/2006) ovim putem objavlju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442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442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KON ODRŽANE  VANREDNE  SKUPŠTINE AKCIONARA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Vanredna sednica Skupštine akconara „Milan Blagojević Intertrans “ a.d. Radnička bb Lučani, održana je dana 30.11.2009. godine u poslovnim prostorijama „Milan Blagojević Intertrans “a.d. Radnička bb Lučani, sa početkom u 10 časova i na istoj su donete sledeće odluke   </w:t>
      </w:r>
      <w:r>
        <w:rPr>
          <w:i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</w:t>
      </w:r>
      <w:r>
        <w:rPr>
          <w:sz w:val="24"/>
          <w:szCs w:val="24"/>
          <w:lang w:val="sr-Latn-CS"/>
        </w:rPr>
        <w:t>. Za predsedavajućeg skupštine bira se Vidić Snežana. Za zapisničara bira se Vidić Zorana, a za overivača zapisnika : Stamatović Mara i Grujić Gordana. U komisiju za brojanje glasova: Milorad Nešovanović, Tanasijević Predrag  i Vidić Zoran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II</w:t>
      </w:r>
      <w:r>
        <w:rPr>
          <w:sz w:val="24"/>
          <w:szCs w:val="24"/>
          <w:lang w:val="sr-Latn-CS"/>
        </w:rPr>
        <w:t>.Odluka o odobravanju uspostavljanja izvršne vansudske hipoteke na nepokretnosti ovog društv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II</w:t>
      </w:r>
      <w:r>
        <w:rPr>
          <w:sz w:val="24"/>
          <w:szCs w:val="24"/>
          <w:lang w:val="pt-PT"/>
        </w:rPr>
        <w:t xml:space="preserve">.Odluka o prihvatanju predloga ugovora o zakupu nepokretnosti. 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  Milorad Nešovanov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6:00Z</dcterms:created>
  <dc:creator>user</dc:creator>
  <dc:description/>
  <cp:keywords/>
  <dc:language>en-US</dc:language>
  <cp:lastModifiedBy>user</cp:lastModifiedBy>
  <cp:lastPrinted>2009-12-04T11:45:00Z</cp:lastPrinted>
  <dcterms:modified xsi:type="dcterms:W3CDTF">2009-12-22T13:12:00Z</dcterms:modified>
  <cp:revision>20</cp:revision>
  <dc:subject/>
  <dc:title>         </dc:title>
</cp:coreProperties>
</file>