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osnovu clana 67. Zakona o trzistu hartija od vrednosti i drugih finansijskih istrumenata</w:t>
      </w:r>
    </w:p>
    <w:p>
      <w:pPr>
        <w:pStyle w:val="Normal"/>
        <w:rPr>
          <w:lang w:val="en-US"/>
        </w:rPr>
      </w:pPr>
      <w:r>
        <w:rPr>
          <w:lang w:val="en-US"/>
        </w:rPr>
        <w:t>i clana 5. Pravilnika o sadrzini i nacunu izvestavanja javnih drustava i obavestavanju o pose-</w:t>
      </w:r>
    </w:p>
    <w:p>
      <w:pPr>
        <w:pStyle w:val="Normal"/>
        <w:rPr>
          <w:lang w:val="en-US"/>
        </w:rPr>
      </w:pPr>
      <w:r>
        <w:rPr>
          <w:lang w:val="en-US"/>
        </w:rPr>
        <w:t>dovanju akcija sa pravom glasa Akcionarskog drustva “ Vagar”iz Novog Sada,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I Z J A V A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o sestomesecnom planu poslovanja Drustva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za drugu polovinu poslovne 2009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Poslovno ime,sediste i adresa,maticni broj i PIB akcionarskog drustv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kcionarsko drustvo “Vagar” Novi Sad,ul. Temerinska br.47. MB:08044538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PIB: 101691619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Web site i e-mail adresa: www/vagar.co.yu;   racunovostvo</w:t>
      </w:r>
      <w:hyperlink r:id="rId2">
        <w:r>
          <w:rPr>
            <w:rStyle w:val="InternetLink"/>
          </w:rPr>
          <w:t>@vagarns.com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Drustvo je registrovano kod APR:BD 13973 od 18.05.2005. god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Osnovna delatnost: 28520 -opsti masinski radovi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Podaci o clanovima uprave:Presednik Upravnog odbora,Stupar Milan,dipl.prav.</w:t>
      </w:r>
    </w:p>
    <w:p>
      <w:pPr>
        <w:pStyle w:val="Normal"/>
        <w:ind w:left="720" w:right="0" w:hanging="360"/>
        <w:rPr/>
      </w:pPr>
      <w:r>
        <w:rPr>
          <w:lang w:val="en-US"/>
        </w:rPr>
        <w:t xml:space="preserve">      </w:t>
      </w:r>
      <w:r>
        <w:rPr>
          <w:lang w:val="en-US"/>
        </w:rPr>
        <w:t>Generalni direktor  Vlajkov Milos,dipl.ing.Clanovi Upravnog odbora:izvrsni clanovi:</w:t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  <w:t>Savic Lazar,dipl.ecc,Babic Milos  i Antonic Zoran,a neizvrsni clanovi:Maric Mara,</w:t>
      </w:r>
    </w:p>
    <w:p>
      <w:pPr>
        <w:pStyle w:val="Normal"/>
        <w:ind w:left="720" w:right="0" w:hanging="360"/>
        <w:rPr/>
      </w:pPr>
      <w:r>
        <w:rPr>
          <w:lang w:val="en-US"/>
        </w:rPr>
        <w:t xml:space="preserve">      </w:t>
      </w:r>
      <w:r>
        <w:rPr>
          <w:lang w:val="en-US"/>
        </w:rPr>
        <w:t>Aksin Miodrag i Tataji Janos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en-US"/>
        </w:rPr>
      </w:pPr>
      <w:r>
        <w:rPr>
          <w:lang w:val="en-US"/>
        </w:rPr>
        <w:t>Planom poslovanja za drugo polugodiste 2009 .god. predvidjen je ukupan prihod od 243.100.000,00 din,troskovi u iznosu od 239.320.000,00 din. i  nerasporedjena</w:t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  <w:t>dobit u iznosu od 3.780.000,00 din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en-US"/>
        </w:rPr>
      </w:pPr>
      <w:r>
        <w:rPr>
          <w:lang w:val="en-US"/>
        </w:rPr>
        <w:t>Poslovni trendovi: Smanjena traznja robe .Nepromenjene cene.Polozaj drustva u grani -nepromenjen.</w:t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360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Presednik Upravnog odbora</w:t>
      </w:r>
    </w:p>
    <w:p>
      <w:pPr>
        <w:pStyle w:val="Normal"/>
        <w:ind w:left="720" w:right="0" w:hanging="360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----------------------------------------------</w:t>
      </w:r>
    </w:p>
    <w:p>
      <w:pPr>
        <w:pStyle w:val="Normal"/>
        <w:ind w:left="720" w:right="0" w:hanging="360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Stupar Milan,dipl.prav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rns@vagar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4:00Z</dcterms:created>
  <dc:creator>Korisnik</dc:creator>
  <dc:description/>
  <dc:language>en-US</dc:language>
  <cp:lastModifiedBy>Korisnik</cp:lastModifiedBy>
  <cp:lastPrinted>2009-05-20T10:48:00Z</cp:lastPrinted>
  <dcterms:modified xsi:type="dcterms:W3CDTF">2007-07-05T06:50:00Z</dcterms:modified>
  <cp:revision>3</cp:revision>
  <dc:subject/>
  <dc:title>DGHSFGFDKJSL</dc:title>
</cp:coreProperties>
</file>