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PREDMET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zveštaj sa održane Skupštine akcionara AD Fabrike šećera «Bačka» Vrbas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IZVEŠTAJ O ODRŽANOJ  II VANREDNOJ SEDNICI SKUPŠTINE AKCIONARA</w:t>
      </w:r>
    </w:p>
    <w:p>
      <w:pPr>
        <w:pStyle w:val="Normal"/>
        <w:rPr/>
      </w:pPr>
      <w:r>
        <w:rPr>
          <w:sz w:val="20"/>
          <w:szCs w:val="20"/>
        </w:rPr>
        <w:t>II vanredna sednica Skupštine akcionara A.D. Fabrika šećera «Bačka» Vrbas održana je dana 11.12.2009. godine u sedištu Društva sa početkom u 14,00 časova. Na sednici su donete sledeće odluke:</w:t>
        <w:br/>
        <w:br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Odluka o izboru predsednika Skupštine</w:t>
        <w:br/>
        <w:t>Za predsednika Skupštine izabran je dipl.pravnikDragan Milović.</w:t>
        <w:br/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Odluka o  razrešenju dosadašnjeg revizora za 2009. godinu</w:t>
      </w:r>
    </w:p>
    <w:p>
      <w:pPr>
        <w:pStyle w:val="Normal"/>
        <w:rPr/>
      </w:pPr>
      <w:r>
        <w:rPr>
          <w:sz w:val="20"/>
          <w:szCs w:val="20"/>
        </w:rPr>
        <w:t xml:space="preserve">Doneta je Odluka o razrešenju dosadašnjeg revizora za 2009. god. „Ernst&amp;Joung“ iz Beograda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Odluka o izboru novog revizora za 2009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eta je Odluka o izboru „Deloitte“ iz Beograda za revizora u 2009. godini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Odluka o izboru predsednika Nadzornog odbora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a predsednika Nadzornog odbora izabran je Joachim Ruger iz Uelzen, SR Nemačka,umesto dosadašnjeg   Thomas Kunne iz Celle, SR Nemačka .                                                                  </w:t>
      </w:r>
    </w:p>
    <w:p>
      <w:pPr>
        <w:pStyle w:val="Normal"/>
        <w:spacing w:before="0" w:after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U Vrbasu, 15.12.2009.godine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Generalni direktor 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D Fabrike šećera Bačka Vrba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tko Svorc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2668"/>
      <w:gridCol w:w="3147"/>
      <w:gridCol w:w="1394"/>
    </w:tblGrid>
    <w:tr>
      <w:trPr>
        <w:cantSplit w:val="true"/>
      </w:trPr>
      <w:tc>
        <w:tcPr>
          <w:tcW w:w="308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66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14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 w:eastAsia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160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t-PT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160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175"/>
    </w:tblGrid>
    <w:tr>
      <w:trPr>
        <w:trHeight w:val="715" w:hRule="atLeast"/>
      </w:trPr>
      <w:tc>
        <w:tcPr>
          <w:tcW w:w="501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4:00Z</dcterms:created>
  <dc:creator>Sladjana Dukic</dc:creator>
  <dc:description/>
  <cp:keywords/>
  <dc:language>en-US</dc:language>
  <cp:lastModifiedBy>sbjelica</cp:lastModifiedBy>
  <cp:lastPrinted>2007-05-24T15:42:00Z</cp:lastPrinted>
  <dcterms:modified xsi:type="dcterms:W3CDTF">2009-12-15T13:45:00Z</dcterms:modified>
  <cp:revision>18</cp:revision>
  <dc:subject/>
  <dc:title>P O T V R D A</dc:title>
</cp:coreProperties>
</file>