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KONCERN „Bambi Banat“ a.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- Upravni odbor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Broj: 1/19-6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atum: 16.12.200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Beogr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Heading2"/>
        <w:jc w:val="both"/>
        <w:rPr/>
      </w:pPr>
      <w:r>
        <w:rPr>
          <w:b w:val="false"/>
          <w:i w:val="false"/>
          <w:sz w:val="24"/>
        </w:rPr>
        <w:t>Na osnovu člana 222. stav 4. tačka 3. Zakona o privrednim društvima, Mišljenja Komisije za hartije od vrednosti br. 3/0-04-617/8-05 od 19.01.2006.god., čl.5.7 i 6.13. Osnivačkog akta, čl 7.2, 17.1 i 18.5. Statuta i Odluke Skupštine br. 13/09 od 29.06.2009. godine, Upravni odbor je dana 16.12.2009. godine, van sednice doneo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O D L U K U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 STICANJU SOPSTVENIH AKCIJ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A ORGANIZOVANOM TRŽIŠT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/>
        <w:t>1. Koncern „Bambi-Banat“ AD Beograd (u daljem tekstu: Društvo) od izdatih 393.316 običnih akcija sa pravom glasa, koje nose oznaku CFI kod ESVUFR, ISIN broj RSBAMBE25298, izvršiće otkup odnosno sticanje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lang w:eastAsia="en-US"/>
        </w:rPr>
        <w:t>sopstvenih akcija po tržišnoj vrednosti u ukupnom iznosu do 3% od ukupnog broja akci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 Društvo će sticati sopstvene akcije na organizovanom tržištu - Beogradskoj berzi u cilju sprečavanja poremećaja na tržištu hartija od vrednosti i sprečavanja veće i neposredne štete za Društ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vlašćuje se Generalni direktor Koncerna „Bambi-Banat“ AD, da odredi cenu po kojoj će Društvo sticati sopstvene akcije, a na osnovu javnih informacija o ostvarenom trgovanju akcijama Društva, na Beogradskoj berzi i u skladu sa finansijskim mogućnostima Društ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Društvo će sticati akcije do otklanjanja razloga iz tačke 2. ove Odluke, odnosno do praga sticanja iz tačke 1. ove Odluk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Društvo će sve sopstvene akcije, stečene u skladu sa ovom Odlukom, otuđiti najkasnije u roku od godinu dana od njihovog stican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Izveštaj o sticanju sopstvenih akcija Upravni odbor će akcionarima podneti na prvoj narednoj Skupštini akciona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va Odluka stupa na snagu danom donošen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</w:t>
      </w:r>
      <w:r>
        <w:rPr/>
        <w:t>Predsednik Upravnog odbora</w:t>
      </w:r>
    </w:p>
    <w:p>
      <w:pPr>
        <w:pStyle w:val="Normal"/>
        <w:autoSpaceDE w:val="false"/>
        <w:ind w:left="5664" w:firstLine="708"/>
        <w:jc w:val="both"/>
        <w:rPr>
          <w:sz w:val="28"/>
        </w:rPr>
      </w:pPr>
      <w:r>
        <w:rPr/>
        <w:t>Rade Pribićević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0:00Z</dcterms:created>
  <dc:creator>TEZORO BROKER</dc:creator>
  <dc:description/>
  <cp:keywords/>
  <dc:language>en-US</dc:language>
  <cp:lastModifiedBy>Your User Name</cp:lastModifiedBy>
  <cp:lastPrinted>2007-10-24T16:50:00Z</cp:lastPrinted>
  <dcterms:modified xsi:type="dcterms:W3CDTF">2009-12-24T09:11:00Z</dcterms:modified>
  <cp:revision>3</cp:revision>
  <dc:subject/>
  <dc:title>KONCERN „Bambi Banat“ a</dc:title>
</cp:coreProperties>
</file>