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у члана  67.  став 2. Закона о тржишту хартија од вредности и других финансијских инструмената ( «Сл. гласник РС» бр. 47/2006) и члана 5. Правилника о садржини и начину извештавања јавних друштава и обавештавању о поседовању акција са правом гласа (« Сл. гласник РС» бр. 100/2006 и 116/20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НИ ОДБ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ОВНОГ СИСТЕМА СТАНКОМ А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јављуј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ЈАВУ О ШЕСТОМЕСЕЧНОМ ПЛАН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ОВАЊА АКЦИОНАРСКОГ ДРУШ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ДРУГО   ПОЛУГОДИШТЕ 2009. ГОДИ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.   Пословно име: Пословни систем Станком ад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едиште: Београд, Краљице Катарине 5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атични број:  07430922          ПИБ:10103180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.   </w:t>
      </w:r>
      <w:r>
        <w:rPr>
          <w:sz w:val="22"/>
          <w:szCs w:val="22"/>
        </w:rPr>
        <w:t xml:space="preserve">Web site i e- mail адреса: www.stankom.co.rs  info </w:t>
      </w:r>
      <w:r>
        <w:rPr>
          <w:sz w:val="22"/>
          <w:szCs w:val="22"/>
          <w:lang w:val="en-US"/>
        </w:rPr>
        <w:t xml:space="preserve">@ </w:t>
      </w:r>
      <w:r>
        <w:rPr>
          <w:sz w:val="22"/>
          <w:szCs w:val="22"/>
        </w:rPr>
        <w:t>stankom.co r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3.   Број и датум решења о упису у  регистар привредних субјеката: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БД 2257/2005 од 06.05.2005. годи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4.   Делатност (шифра и опис)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45210 – груби грађевински радови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5.    Подаци о председнику и члановима Управног одбора: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Живадин Михаиловић – председникУправног одб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Александар Михаиловић – заменик председника Управног одбора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Милан Жижовић- члан Управног одбора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Тијана Ратковић– члан Управног одб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Стојанка Ћирић – члан Управног одбора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  У првом полугођу 2009. године остварен је пословни приход у износу од 332.178.000 динара, а остварена бруто добит 55.300.000 динар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   Пословни систем Станком планира да до краја године заврши радове и преда    купцима на коришћење четири објекта , а чији су садржаји: станови, локали, апартмани, магацини и гараже укупне површине 15.757,03 м2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ланиран укупан приход износи 800.000.000 динара, а пословна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бит   180.000.000 дин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, на које су укључене акције друштва и објављује на свом web  saj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ПРЕДСЕДНИ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УПРАВНОГ ОДБ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Живадин Михаиловић</w:t>
      </w:r>
      <w:r>
        <w:rPr>
          <w:sz w:val="22"/>
          <w:szCs w:val="22"/>
          <w:lang w:val="en-US"/>
        </w:rPr>
        <w:t xml:space="preserve">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48:00Z</dcterms:created>
  <dc:creator>Milica Bunjevac Sremčević</dc:creator>
  <dc:description/>
  <cp:keywords/>
  <dc:language>en-US</dc:language>
  <cp:lastModifiedBy>Owner</cp:lastModifiedBy>
  <cp:lastPrinted>2008-02-13T13:11:00Z</cp:lastPrinted>
  <dcterms:modified xsi:type="dcterms:W3CDTF">2009-11-17T12:52:00Z</dcterms:modified>
  <cp:revision>3</cp:revision>
  <dc:subject/>
  <dc:title>На основу члана  67</dc:title>
</cp:coreProperties>
</file>