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 складу са одредбама члана 64. Закона о тржишту хартија од вредности («Сл. гласник РС» бр.47/2006) и одредби чланова 6.,7. и 8. Правилника о садржини и начину извештавања јавних друштава и обавештавању о поседовању акција са правом гласа («Сл. гласник РС» бр. 100/2006 и бр. 116/2006) </w:t>
      </w:r>
      <w:r>
        <w:rPr>
          <w:sz w:val="22"/>
          <w:szCs w:val="22"/>
          <w:lang w:val="sr-Latn-CS"/>
        </w:rPr>
        <w:t>Пословни систем Станком ад, Београд, Кр</w:t>
      </w:r>
      <w:r>
        <w:rPr>
          <w:sz w:val="22"/>
          <w:szCs w:val="22"/>
        </w:rPr>
        <w:t>а</w:t>
      </w:r>
      <w:r>
        <w:rPr>
          <w:sz w:val="22"/>
          <w:szCs w:val="22"/>
          <w:lang w:val="sr-Latn-CS"/>
        </w:rPr>
        <w:t xml:space="preserve">љице Катарине 53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тични  број: 07430922, ПИБ:  101031801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јављуј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ЗВЕШТАЈ О БИТНОМ ДОГАЂАЈ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</w:rPr>
        <w:t xml:space="preserve">ОДРЖАНОЈ  5.  </w:t>
      </w:r>
      <w:r>
        <w:rPr>
          <w:b/>
          <w:sz w:val="22"/>
          <w:szCs w:val="22"/>
          <w:lang w:val="sr-Latn-CS"/>
        </w:rPr>
        <w:t xml:space="preserve">ВАНРЕДНОЈ </w:t>
      </w:r>
      <w:r>
        <w:rPr>
          <w:b/>
          <w:sz w:val="22"/>
          <w:szCs w:val="22"/>
        </w:rPr>
        <w:t xml:space="preserve">   СЕДНИЦ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КУПШТИНЕ АКЦИОНАРА  ПС СТАНКОМ  А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Пета  ванредна   седница Скупштине акционара одржана је 27.10.2009. године у  </w:t>
      </w:r>
    </w:p>
    <w:p>
      <w:pPr>
        <w:pStyle w:val="Normal"/>
        <w:jc w:val="both"/>
        <w:rPr/>
      </w:pPr>
      <w:r>
        <w:rPr>
          <w:sz w:val="22"/>
          <w:szCs w:val="22"/>
        </w:rPr>
        <w:t>Великој сали пословног објекта у Београду, ул. Краљице Катарине 53,  са почетком у 16,00 часова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На седници су донете следеће одлуке 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длука о избору председника и именовању радних тела: комисије за гласање; записничара и два оверивача записник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Закључак о усвајању записника са 4. ванредне   седнице Скупштине акционара, одржане  30.09.2009.године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длука о усвајању извештаја ревизора поводом консолидованих финансијског извештаја Пословног система Станком ад  за 2008.годину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длука о о расподели добити остварене у 2008. години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ључак о потврђивању Основних смерница (циљева) пословања у 2010. годи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</w:t>
      </w:r>
      <w:r>
        <w:rPr>
          <w:b/>
          <w:sz w:val="22"/>
          <w:szCs w:val="22"/>
        </w:rPr>
        <w:t xml:space="preserve">ПРЕДСЕДНИК   СКУПШТИНЕ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Тијана   Ратковић</w:t>
      </w:r>
      <w:r>
        <w:rPr>
          <w:sz w:val="22"/>
          <w:szCs w:val="22"/>
          <w:lang w:val="sr-Latn-CS"/>
        </w:rPr>
        <w:t xml:space="preserve"> с.р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1:29:00Z</dcterms:created>
  <dc:creator>Milica Bunjevac Sremčević</dc:creator>
  <dc:description/>
  <cp:keywords/>
  <dc:language>en-US</dc:language>
  <cp:lastModifiedBy>Milica Bunjevac Sremčević</cp:lastModifiedBy>
  <cp:lastPrinted>2008-02-13T13:11:00Z</cp:lastPrinted>
  <dcterms:modified xsi:type="dcterms:W3CDTF">2009-10-28T11:30:00Z</dcterms:modified>
  <cp:revision>2</cp:revision>
  <dc:subject/>
  <dc:title>У складу са одредбама члана 64</dc:title>
</cp:coreProperties>
</file>