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64.Zakona o tržištu hartija od vrednosti i drugih finansijskih instrumenata („Sl. Glasnik RS br. 47/06) i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OLINA“ A.D. Padina, Ul. Janka Čmelika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 ODRŽANOJ VANREDNOJ SKUPŠTINI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 Skupštini akcionara održanoj 22/12/2009. god. propisanom većinom donete su sledeće odluk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tvrđivanju kvoruma za punovažan rad i odlučiv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izboru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izboru Predsedavajućeg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dnevnog re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razrešenju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razrešenju internog revi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predloga UO i Odluke o promeni pravne forme iz akcionarskog društva u društvo sa ograničenom odgovornošć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Osnivačkog akta“DOLINA“ d.o.o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davanju ovlašćenja Predsedavajućem skupštine za overu osnivačkog akta u sud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Dolina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Zuzana Dubov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2:00Z</dcterms:created>
  <dc:creator> </dc:creator>
  <dc:description/>
  <cp:keywords/>
  <dc:language>en-US</dc:language>
  <cp:lastModifiedBy> </cp:lastModifiedBy>
  <cp:lastPrinted>2009-12-22T16:28:00Z</cp:lastPrinted>
  <dcterms:modified xsi:type="dcterms:W3CDTF">2009-12-22T15:31:00Z</dcterms:modified>
  <cp:revision>4</cp:revision>
  <dc:subject/>
  <dc:title/>
</cp:coreProperties>
</file>