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U skladu sa članom 64.Zakona o   tržištu hartija od vrednosti i drugih finasijskih instrumenata  (''Sl.glasnik RS'' broj 47/2006 ) i članova 6. i 7. Pravilnika o sadržini i načinu izveštavanja javnih društava i obaveštavanju o posedovanju akcija sa pravom glasa ( ''Sl.glasnik RS '' broj 100/2006 i 116/2006 )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AKCIONARSKO DRUŠTVO </w:t>
      </w:r>
    </w:p>
    <w:p>
      <w:pPr>
        <w:pStyle w:val="Normal"/>
        <w:rPr/>
      </w:pPr>
      <w:r>
        <w:rPr>
          <w:lang w:val="sr-Latn-CS"/>
        </w:rPr>
        <w:tab/>
        <w:t xml:space="preserve"> </w:t>
        <w:tab/>
        <w:t xml:space="preserve">   </w:t>
        <w:tab/>
      </w:r>
      <w:r>
        <w:rPr>
          <w:b/>
          <w:lang w:val="sr-Latn-CS"/>
        </w:rPr>
        <w:t>FABRIKA MAZIVA FAM Kruševac</w:t>
      </w:r>
      <w:r>
        <w:rPr>
          <w:lang w:val="sr-Latn-CS"/>
        </w:rPr>
        <w:t xml:space="preserve"> </w:t>
      </w:r>
    </w:p>
    <w:p>
      <w:pPr>
        <w:pStyle w:val="Normal"/>
        <w:ind w:left="2124" w:firstLine="708"/>
        <w:rPr>
          <w:lang w:val="sr-Latn-CS"/>
        </w:rPr>
      </w:pPr>
      <w:r>
        <w:rPr>
          <w:lang w:val="sr-Latn-CS"/>
        </w:rPr>
        <w:t xml:space="preserve">Jug Bogdanova br.  42 </w:t>
      </w:r>
    </w:p>
    <w:p>
      <w:pPr>
        <w:pStyle w:val="Normal"/>
        <w:ind w:left="2124"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Pretežna delatnost 23201 – proizvodnja derivata naft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/>
      </w:pPr>
      <w:r>
        <w:rPr>
          <w:b/>
          <w:lang w:val="sr-Latn-CS"/>
        </w:rPr>
        <w:tab/>
        <w:tab/>
        <w:t xml:space="preserve">         </w:t>
        <w:tab/>
        <w:t xml:space="preserve">IZVEŠTAJ O BITNOM DOGADJAJU </w:t>
      </w:r>
    </w:p>
    <w:p>
      <w:pPr>
        <w:pStyle w:val="Normal"/>
        <w:ind w:left="1416" w:hanging="0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ab/>
        <w:t xml:space="preserve">Održanoj vanrednoj  Skupštini  akcionara </w:t>
      </w:r>
    </w:p>
    <w:p>
      <w:pPr>
        <w:pStyle w:val="Normal"/>
        <w:rPr/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ab/>
        <w:t xml:space="preserve">    Akcionarskog društva Fabrika maziva FAM ,  Kruševac </w:t>
      </w:r>
    </w:p>
    <w:p>
      <w:pPr>
        <w:pStyle w:val="Normal"/>
        <w:rPr/>
      </w:pPr>
      <w:r>
        <w:rPr>
          <w:lang w:val="sr-Latn-CS"/>
        </w:rPr>
        <w:t xml:space="preserve">Druga vanredna Skupština  akcionara Akcionarskog društva Fabrika maziva FAM , Kruševac održana je dana 18.12.2009.godine u prostorijama Akcionarskog društva Fabrika maziva FAM u Kruševcu  , Jug Bogdanova 42  sa početkom u 11 časova  po dnevnom redu u javnom pozivu objavljenom u dnevnom listu '' Politika  '' dana 03.12.2009.godine. </w:t>
      </w:r>
    </w:p>
    <w:p>
      <w:pPr>
        <w:pStyle w:val="Normal"/>
        <w:rPr/>
      </w:pPr>
      <w:r>
        <w:rPr>
          <w:lang w:val="sr-Latn-CS"/>
        </w:rPr>
        <w:t>Na sednici  vanredne  skupštine , u skladu sa dnevnim redom , donete su sledeće odluke :</w:t>
      </w:r>
    </w:p>
    <w:p>
      <w:pPr>
        <w:pStyle w:val="Normal"/>
        <w:rPr>
          <w:lang w:val="sr-Latn-CS"/>
        </w:rPr>
      </w:pPr>
      <w:r>
        <w:rPr>
          <w:lang w:val="sr-Latn-CS"/>
        </w:rPr>
        <w:t>1.Za predsednika skupštine izabrana je  Dušica Mitr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Usvojen je bez primedbi  Zapisnik sa  vanredne  Skupštine akcionara održane 18.09.2009.godine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Usvojen je Izveštaj Upravnog odbora Društva o sticanju i otudjenju sopstvenih akcij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 Usvojena  je Odluka o poništavanju sopstvenih akcija na teret rezervi društva .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5. Usvojena  je Odluka o izdavanju običnih akcija pete  emisije bez javne ponude ,zbog poništavanja sopstvenih akcija na teret rezervi društva i po tom osnovu zamene akcija zbog povećanja njihove računovodstvene vrednosti .U skladu sa odlukom Skupštine o usvajanju finansijskih izveštaja za 2008.godinu koji  su potvrdjeni od strane revizora ,kao i odlukom o izvršenoj dokapitalizaciji u 2009.god.na osnovu Izveštaja ovlašćenog revizora o usaglašenosti sa odredbama ugovora, i Odlukom o poništavanju 12.057 komada sopstvenih akcija u iznosu od 12.748.897,58 dinara , na teret rezervi društva , povećava se vrednost preostalih 2.595.702 komada akcija do visine upisanog i uplaćenog osnovnog kapitala  i po tom osnovu izdavanja akcija bez nominalne vrednosti  radi zamene preostalih postojećih akcija pri čemu se ne menja osnovni kapital i ne narušava srazmera učešća u osnovnom kapitalu društva.Izdavalac će izdati obične akcije pete  emisije bez nominalne vrednosti u ukupnom iznosu od 2.757.406.701,80  dinara , odnosno 2.595.702 komada običnih akcija bez nominalne vrednosti  čija jedinična računovodstvena vrednost iznosi 1.062,29709 dinara po akciji kojima se zamenjuje postojećih 2.607.759 komada običnih akcija , jedinične računovodstvene vrednosti 1.057,38555 dinara 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Usvojena je Odluka o izmenama i dopunama Odluke o promeni pravne forme Fabrike maziva d.o.o. Kruševac iz društva sa ograničenomodgovornošću u otvoreno akcionarsko društvo   </w:t>
      </w:r>
    </w:p>
    <w:p>
      <w:pPr>
        <w:pStyle w:val="Normal"/>
        <w:rPr/>
      </w:pPr>
      <w:r>
        <w:rPr>
          <w:lang w:val="sr-Latn-CS"/>
        </w:rPr>
        <w:t xml:space="preserve">7. Usvojena  je Odluka o izmeni i dopuni Statuta Akcionarskog društva Fabrika maziva FAM,Kruševac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vid u sve usvojene izmene i dopune opštih akata može se izvršiti svakog radnog dana u redovno radno vreme u pravnoj službi u sedištu Društva . 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color w:val="000000"/>
          <w:lang w:val="sr-Latn-CS"/>
        </w:rPr>
        <w:t xml:space="preserve">           Boro Je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58:00Z</dcterms:created>
  <dc:creator>jelica.djurovic</dc:creator>
  <dc:description/>
  <cp:keywords/>
  <dc:language>en-US</dc:language>
  <cp:lastModifiedBy>jelica.djurovic</cp:lastModifiedBy>
  <cp:lastPrinted>2009-12-18T09:31:00Z</cp:lastPrinted>
  <dcterms:modified xsi:type="dcterms:W3CDTF">2009-12-18T08:34:00Z</dcterms:modified>
  <cp:revision>9</cp:revision>
  <dc:subject/>
  <dc:title>U skladu sa članom 64</dc:title>
</cp:coreProperties>
</file>