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JEKTNI BIRO-ARHITEKT“ AD KIKI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: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:09.11.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ravni odbor „PROJEKTNI BIRO-ARHITEKT“ AD KIKINDA , na sednici održanoj dana 07.11.2009. godine na osnovu člana 313 Zakona o privrednim društvima i člana 5 Pravilnika o sadržini i načinu izveštavanja javnih društava i obaveštavanja o posedovanju akcija sa pravom glasa (Sl.Glasnik RS br. 100/2006 i 116/2006.) daje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planu poslovanja „PROJEKTNI BIRO-ARHITEKT“AD KIKINDA za drugo polugodište 2009.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 POSLOVNO IME, SEDIŠTE, MATIČNI BROJ I PI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kcionarsko društvo „Projektni biro-Arhitekt“ Kikinda, Trg srpskih dobrovoljaca 17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B: 08247234, PIB 1010795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aps/>
        </w:rPr>
        <w:t>Broj i daTum rešenja o upisu u registar privrednih subjekat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D 68529 od 29.04.2006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aps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4203 Inženjerin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aps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ožidar Tintar, predsednik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Vesna Vujatov, član Upravnog odbor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Miloš Savin , član Upravnog odbo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SNOVNI PODACI O ŠESTOMESEČNOM PLANU POSLOVANJA ZA TEKUĆU POSLOVNU GODINU, SA PODACIMA O BITNIM MATERIJALNIM DOGAĐAJIMA I TRANSAKCIJAMA OSTVARENIM DO DATUMA OBJAVLJIVANJA, A KOJI IMAJU ZNAČAJAN UTICAJ NA FINANSIJSKI POLOŽAJ, USPEH I NOVČANE TOKOVE DRUŠTV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lanom poslovanja za drugo polugodište 2009. godine predvidjeno je ostvarenje ukupnog prihoda od 1.000.000,00 dina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imerak ove izjave Akcionarsko društvo „Projektni biro-Arhitekt“ Kikinda objavljuje u dnevnom listu koji se distribuira na celoj teritoriji Republike i istovremeno dostavlja Komisiji za hatrije od vrednosti i  organizovanom tržištu na koje su uključene akcij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redsednik Upravnog odbor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Božidar Tintar, građ. inž.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7:00Z</dcterms:created>
  <dc:creator>Jelena Maric</dc:creator>
  <dc:description/>
  <dc:language>en-US</dc:language>
  <cp:lastModifiedBy>administrator</cp:lastModifiedBy>
  <cp:lastPrinted>2009-05-21T11:28:00Z</cp:lastPrinted>
  <dcterms:modified xsi:type="dcterms:W3CDTF">2009-11-11T12:02:00Z</dcterms:modified>
  <cp:revision>5</cp:revision>
  <dc:subject/>
  <dc:title>KOMPANIJA „GRADITELJ“AD KIKINDA</dc:title>
</cp:coreProperties>
</file>