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 „GRAĐEVINAR“AD NOVI KNEŽE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33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:09.11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ravni odbor Grđevinskog preduzeća „Građevinar“ AD Novi Kneževac , na sednici održanoj dana 07.11.2009. godine na osnovu člana 313 Zakona o privrednim društvima i člana 5 Pravilnika o sadržini i načinu izveštavanja javnih društava i obaveštavanja o posedovanju akcija sa pravom glasa (Sl.Glasnik RS br. 100/2006 i 116/2006.) daje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planu poslovanja GP „Građevinar“AD Novi Kneževac za drugo polugodište 2009.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POSLOVNO IME, SEDIŠTE, MATIČNI BROJ I PI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Građevinsko preduzeće „Građevinar“ AD Novi Kneževac, Kralja Petra I Karađorđevića 65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B: 08061653, PIB 101460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aps/>
        </w:rPr>
        <w:t>Broj i daTum rešenja o upisu u registar privrednih subjekat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D 51717/2006 od 27.02.2006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aps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250 Ostali građevinski radovi, uključujući i specijalizovane radov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aps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Đura Vrebalov, predsednik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ovan Rajić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Marija Ivošević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jubinka Turudija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ožef Kenez , član Upravnog odbo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SNOVNI PODACI O ŠESTOMESEČNOM PLANU POSLOVANJA ZA TEKUĆU POSLOVNU GODINU, SA PODACIMA O BITNIM MATERIJALNIM DOGAĐAJIMA I TRANSAKCIJAMA OSTVARENIM DO DATUMA OBJAVLJIVANJA, A KOJI IMAJU ZNAČAJAN UTICAJ NA FINANSIJSKI POLOŽAJ, USPEH I NOVČANE TOKOVE DRUŠT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om poslovanja za drugo polugodište 2009. godine predvidjeno je ostvarenje ukupnog prihoda od 13.000.000,00 dina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erak ove izjave Građevinsko preduzeće „Građevinar“ AD Novi Kneževac objavljuje u dnevnom listu koji se distribuira na celoj teritoriji Republike i istovremeno dostavlja Komisiji za hatrije od vrednosti i  organizovanom tržištu na koje su uključene akcij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edsednik Upravnog odbor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Đura Vrebalov, dipl. inž.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8:00Z</dcterms:created>
  <dc:creator>Jelena Maric</dc:creator>
  <dc:description/>
  <dc:language>en-US</dc:language>
  <cp:lastModifiedBy>administrator</cp:lastModifiedBy>
  <cp:lastPrinted>2009-05-21T11:28:00Z</cp:lastPrinted>
  <dcterms:modified xsi:type="dcterms:W3CDTF">2009-11-11T12:07:00Z</dcterms:modified>
  <cp:revision>4</cp:revision>
  <dc:subject/>
  <dc:title>KOMPANIJA „GRADITELJ“AD KIKINDA</dc:title>
</cp:coreProperties>
</file>