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64 Zakona o tržištu </w:t>
      </w:r>
      <w:r>
        <w:rPr>
          <w:caps/>
          <w:sz w:val="28"/>
          <w:szCs w:val="28"/>
          <w:lang w:val="sr-Latn-CS"/>
        </w:rPr>
        <w:t>hov</w:t>
      </w:r>
      <w:r>
        <w:rPr>
          <w:sz w:val="28"/>
          <w:szCs w:val="28"/>
          <w:lang w:val="sr-Latn-CS"/>
        </w:rPr>
        <w:t xml:space="preserve">-a i drugih finansijskih instrumenata i člana 6 stav 1 tačka 2 Pravilnika o načinu izveštavanja javnih društava i obaveštavanju o posedovanju akcija sa pravom glasa Društvo „Prokupac“ AD ul. Kumodraška 263-a Beograd objavljuje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ĐAJIM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 održanoj drugoj, vandrednoj sednici Društv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kupština Društva „Prokupac“ AD održana dana 15. Decembra 2009 donela je sledeću odluku 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bavljanje revizije finansijskih izveštaja Društva „Prokupac“ AD za 2009 godinu određuje se Preduzeće za reviziju „Stanišić Audit“ D.O.O. iz Beograd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lašćuje se generalni direktor Društva da sa izabranim ovlašćenim revizorom zaključi odgovarajući ugovor u skladu sa Zakonom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rko Sim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18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18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1:00Z</dcterms:created>
  <dc:creator>Korisnik</dc:creator>
  <dc:description/>
  <dc:language>en-US</dc:language>
  <cp:lastModifiedBy>Korisnik</cp:lastModifiedBy>
  <cp:lastPrinted>2009-12-17T09:59:00Z</cp:lastPrinted>
  <dcterms:modified xsi:type="dcterms:W3CDTF">2009-12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