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5832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ELEKTROVEZE AD 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Bulevar kralja Aleksandra 259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Beograd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/>
      </w:pPr>
      <w:r>
        <w:rPr>
          <w:b/>
          <w:bCs/>
          <w:sz w:val="20"/>
          <w:szCs w:val="20"/>
          <w:lang w:val="sr-Latn-CS"/>
        </w:rPr>
        <w:t>Datum: 16.12.2009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a 64. Zakona o tržištu hartija od vrednosti i drugih finansijskih instrumenata («Sl. Glasnik RS» br. 47/2006), člana 6. i 7. Pravilnika o sadržini i načinu izveštavanja javnih društava i obaveštenja o posedovanju akcija sa pravom glasa («Sl. Glasnik RS» br. 100/2006 i 106/2006), Akcionarsko društvo za telekomunikacije ELEKTROVEZE Beograd, Bulevar kralja Aleksandra 259, delatnost: 32200 proizvodnja televizijskih i radio-predajnika i aparatura za telefoniju i telegrafiju, MB: 06419453 objavlju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održanoj vanrednoj Skupštini akcionar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telekomunikacije ELEKTROVEZE BEOGRAD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340" w:hanging="23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anredna sednica Skupštine akcionara Akcionarskog društva za telekomunikacije ELEKTROVEZE Beograd, održana je dana 16.12.2009. godine u poslovnim prostorijama Društva, u ul. Bulevar kralja Aleksandra 259 u Beogradu, sa početkom u 10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kupštini su donete sledeće odluk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a je Odluka o izbor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 je zapisničar, dva overivača zapisnika i članovi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Verifikovani su prisutni akcionari, utvrđen je broj akcija i kvorum za rad Skupšt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lang w:val="sr-Latn-CS"/>
        </w:rPr>
        <w:t xml:space="preserve">Usvojen je Dnevni red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Zapisnik sa prethodne sednice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lang w:val="sr-Latn-CS"/>
        </w:rPr>
        <w:t>Usvojena je Odluka o promeni pravne forme Akcionarskog društva za telekomunikacije ELEKTROVEZE Beograd u društvo sa ograničenom odgovornošć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sa pravom na nesaglasnost akcionar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Nacrt Ugovora o organizovanju Akcionarskog društva za telekomunikacije ELEKTROVEZE Beograd kao društva sa ograničenom odgovornošću – Osnivački akt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22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Skupštine</w:t>
      </w:r>
    </w:p>
    <w:p>
      <w:pPr>
        <w:pStyle w:val="Normal"/>
        <w:ind w:left="522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an Iv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41:00Z</dcterms:created>
  <dc:creator>sekretarica.mcentar</dc:creator>
  <dc:description/>
  <cp:keywords/>
  <dc:language>en-US</dc:language>
  <cp:lastModifiedBy>Intercity</cp:lastModifiedBy>
  <cp:lastPrinted>2008-12-03T11:53:00Z</cp:lastPrinted>
  <dcterms:modified xsi:type="dcterms:W3CDTF">2009-12-21T10:41:00Z</dcterms:modified>
  <cp:revision>2</cp:revision>
  <dc:subject/>
  <dc:title>ELEKTROVEZE AD BEOGRAD</dc:title>
</cp:coreProperties>
</file>