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osnovu člana 313 tačka 4 Zakona o privrednim društvima i člana 13 Statuta Eurofoil a.d. fabrika poliester folija Bor, upravni odbor Eurofoil a.d. je na svojoj sednici dana 14.12.2009. godine don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sazivanju Skupštine akcionara Eurofoil a.d. fabrika poliester folija 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dnica Skupštine akcionara Eurofoil a.d. Bor održaće se dana18.01.2010. godine u 10 časova u prostorijam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ošenje odluke o razrešenju članova upravnog odbor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zrešenju članova nadzornog odbor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omeni pravne forme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 o izmenama i dopunama akta o osni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materijal pripremljen za skupštinu biće dostupan svim akcionarima u prostorijama društva u ulici Save Kovačevića bb u Boru, svakog radnog dana, počev od 04.01.2010. godine pa do dana održavanja sednice a tokom redovnog radnog vremena 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v za skupštinu akcionara biće objavljen na sajtu </w:t>
      </w:r>
      <w:hyperlink r:id="rId2">
        <w:r>
          <w:rPr>
            <w:rStyle w:val="InternetLink"/>
          </w:rPr>
          <w:t>www.bibroker.rs</w:t>
        </w:r>
      </w:hyperlink>
      <w:r>
        <w:rPr/>
        <w:t xml:space="preserve"> i u dnevnom listu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5475" w:leader="none"/>
        </w:tabs>
        <w:rPr/>
      </w:pPr>
      <w:r>
        <w:rPr/>
        <w:tab/>
        <w:t>PREDSEDNIK UPRAVNOG ODBORA</w:t>
      </w:r>
    </w:p>
    <w:p>
      <w:pPr>
        <w:pStyle w:val="Normal"/>
        <w:tabs>
          <w:tab w:val="clear" w:pos="708"/>
          <w:tab w:val="left" w:pos="4410" w:leader="none"/>
          <w:tab w:val="left" w:pos="5475" w:leader="none"/>
        </w:tabs>
        <w:rPr/>
      </w:pPr>
      <w:r>
        <w:rPr/>
        <w:tab/>
        <w:tab/>
        <w:t>Miloica Obradović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roke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7:00Z</dcterms:created>
  <dc:creator>PC</dc:creator>
  <dc:description/>
  <cp:keywords/>
  <dc:language>en-US</dc:language>
  <cp:lastModifiedBy>PC</cp:lastModifiedBy>
  <cp:lastPrinted>2009-06-02T09:19:00Z</cp:lastPrinted>
  <dcterms:modified xsi:type="dcterms:W3CDTF">2009-12-11T10:29:00Z</dcterms:modified>
  <cp:revision>9</cp:revision>
  <dc:subject/>
  <dc:title/>
</cp:coreProperties>
</file>