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(„Sl.glasnik RS“br.65/2002 i 101/2005), i člana 6.7.i 8. Pravilnika o sadržini i načinu izveštavanja javnih društava („Sl. Glasnik RS“ br. 102/2003)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</w:t>
      </w:r>
      <w:r>
        <w:rPr>
          <w:lang w:val="sr-Latn-CS"/>
        </w:rPr>
        <w:t>Preduzeće za mlevenje i ljuštenje žitarica „Kozara“ AD Čestereg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</w:t>
      </w:r>
      <w:r>
        <w:rPr>
          <w:lang w:val="sr-Latn-CS"/>
        </w:rPr>
        <w:t>javno objavljuj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</w:t>
      </w: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(održavanje vanredne Skupštine akcionara) </w:t>
      </w:r>
    </w:p>
    <w:p>
      <w:pPr>
        <w:pStyle w:val="Normal"/>
        <w:rPr/>
      </w:pPr>
      <w:r>
        <w:rPr>
          <w:lang w:val="sr-Latn-CS"/>
        </w:rPr>
        <w:t xml:space="preserve">Vanredna sednica Skupštine akcionara „Kozara“a.d. Čestereg održana je </w:t>
      </w:r>
      <w:r>
        <w:rPr>
          <w:lang w:val="sr-CS"/>
        </w:rPr>
        <w:t>04.12.2009</w:t>
      </w:r>
      <w:r>
        <w:rPr>
          <w:lang w:val="sr-Latn-CS"/>
        </w:rPr>
        <w:t>. godine sa početkom u 10 časova  u prostorijama Društva ul. M.Tita 117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 skladu sa dnevnim redom donete: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konstituisanju radnih tel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- imenovanje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- brojači glasova, ujedno i overivači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>- zapisničar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 xml:space="preserve">Odluka o povlačenju odluke o povećanju osnovnog kapitala donete na vanrednoj sednici 01.09.09. 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povlačenju odluke o izdavanju javnom ponudom običnih akcija treće emisije radi povećanja osnovnog kapitala donete na vanrednoj sednici 01.09.09.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povećanju osnovnog kapitala</w:t>
      </w:r>
    </w:p>
    <w:p>
      <w:pPr>
        <w:pStyle w:val="Normal"/>
        <w:numPr>
          <w:ilvl w:val="3"/>
          <w:numId w:val="1"/>
        </w:numPr>
        <w:ind w:left="1800" w:right="0" w:hanging="36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Odluka o  izdavanju javnom ponudom običnih akcija treće emisije radi povećanja osnovnog kapitala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 xml:space="preserve">Odluka o utvrđivanju emisione cene </w:t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„Kozara“a.d.Čestereg, Duško Zec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2-04T14:38:00Z</cp:lastPrinted>
  <dcterms:modified xsi:type="dcterms:W3CDTF">2009-04-24T06:34:15Z</dcterms:modified>
  <cp:revision>2</cp:revision>
  <dc:subject/>
  <dc:title/>
</cp:coreProperties>
</file>