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.65. i. Zakona o tržištu hartija od vrednosti i drugih finansijskih instrumenata  i odluke   Upravnog odbora AD Kozara  Čestereg, Maršala Tita 117  br.114 od 11.08.2009.  godine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>Sazivam vanrednu skupštinu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KOZARA ČESTEREG I SVIM AKCIONARIMA UPUĆUJEM</w:t>
      </w:r>
    </w:p>
    <w:p>
      <w:pPr>
        <w:pStyle w:val="Normal"/>
        <w:ind w:left="0" w:right="0" w:firstLine="615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>P O Z I V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ziva se vanredna Skupština akcionara Kozara a.d. Čestereg za 01.09.2009. godine sa početkom u 10 časova u prostorijama društva u Česteregu, Maršala Tita 11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kupštine akcionara predlaže se sledeći dnevni re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hodni postupa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rifikacija učesnika sa utvrđivanjem kvoruma za rad i odlučiv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,dva akcionara koji overavaju zapisnik (overivači zapisnika) koji su ujedno i članovi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dhodne sednice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ovan postupa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dlog odluke o povećanju osnovnog kapitala Kozara a.d. Čestereg novim ulozim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dlog odluke o izdavanju javnom ponudom običnih akcija III emisije radi povećanja osnovnog kapital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nica Skupštine akcionara održaće se 01.09.2009. godine u 10 časova u prostorijama u sedištu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Svi akcionari društva imaju pravo uvida u materijal i predloge odluka po predloženom dnevnom redu, u sedištu društva u periodu od objavljivanja oglasa pa do održavanja Skupštine u redovno radno vreme od 13 do 15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aziv za vanrednu Skupštinu akcionara objaviti u dnevnom liustu ,,Politika,, Beograd i na sajtu www.agrosava.com. 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Predsednik Upravnog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                     odbora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Jovan Mi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4:35Z</dcterms:created>
  <dc:creator/>
  <dc:description/>
  <dc:language>en-US</dc:language>
  <cp:lastModifiedBy/>
  <cp:lastPrinted>2009-08-14T16:03:00Z</cp:lastPrinted>
  <dcterms:modified xsi:type="dcterms:W3CDTF">2009-08-14T14:04:53Z</dcterms:modified>
  <cp:revision>7</cp:revision>
  <dc:subject/>
  <dc:title/>
</cp:coreProperties>
</file>