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  b  j  a  v  l  j  u  j  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I OPŠTI </w:t>
      </w:r>
      <w:r>
        <w:rPr/>
        <w:t>PODACI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ZARA AD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STEREG, M.Tita 117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268185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3777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bogdanov@silos.co.yu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sr-Latn-CS"/>
              </w:rPr>
              <w:t>BD 36896/2005 OD 22.08.2005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5610 mlevenje i ljustenje zitarica,skladistenje i susenje istih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8.: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8.: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3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Chemical Agros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6931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lastimir  Katanji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5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c Geor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povic Slav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kovic Jel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aric Velj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28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ovic Damj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28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rla Jov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26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c Nik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24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9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709.000,00din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6709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ova Revizija d.o.o.N.Sad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1. Članovi Upravnog </w:t>
      </w:r>
      <w:r>
        <w:rPr/>
        <w:t>odbora</w:t>
      </w:r>
    </w:p>
    <w:tbl>
      <w:tblPr>
        <w:tblW w:w="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012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 Mirkovic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g. poljoprivre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bojsa Stanic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ovan Bulajic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renjan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g.poljoprivre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t>2. Članovi Nadzornog odbora</w:t>
      </w:r>
    </w:p>
    <w:tbl>
      <w:tblPr>
        <w:tblW w:w="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1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kovic Zeljk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renjan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VV radn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san Medic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g.poljoprivre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nko Bova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V radn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aliza poslovanja                             u hilj.din.</w:t>
      </w:r>
    </w:p>
    <w:tbl>
      <w:tblPr>
        <w:tblW w:w="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47"/>
      </w:tblGrid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143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8941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gubitak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98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949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9321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usluga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822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rezultat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(9204)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16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5032" w:space="42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og izvestaja akcionarsko drustvo istovremeno dostavlja Komisiji za hartije od vrednosti i organizovanom trzistu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Cesteregu 24.07.2009.</w:t>
        <w:tab/>
        <w:tab/>
        <w:tab/>
        <w:tab/>
        <w:tab/>
        <w:tab/>
        <w:tab/>
        <w:tab/>
        <w:t>DIREKTOR KOZARA AD CESTEREG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>PETAR SER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9:00Z</dcterms:created>
  <dc:creator>Human</dc:creator>
  <dc:description/>
  <dc:language>en-US</dc:language>
  <cp:lastModifiedBy>Jovan Matanović</cp:lastModifiedBy>
  <cp:lastPrinted>2007-10-02T10:43:00Z</cp:lastPrinted>
  <dcterms:modified xsi:type="dcterms:W3CDTF">2009-07-23T08:55:00Z</dcterms:modified>
  <cp:revision>3</cp:revision>
  <dc:subject/>
  <dc:title/>
</cp:coreProperties>
</file>