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(„Sl.glasnik RS“br.65/2002 i 101/2005), i člana 6.7.i 8. Pravilnika o sadržini i načinu izveštavanja javnih društava („Sl. Glasnik RS“ br. 102/2003)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</w:t>
      </w:r>
      <w:r>
        <w:rPr>
          <w:lang w:val="sr-Latn-CS"/>
        </w:rPr>
        <w:t>Preduzeće za mlevenje i ljuštenje žitarica „Kozara“ AD Čestereg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</w:t>
      </w:r>
      <w:r>
        <w:rPr>
          <w:lang w:val="sr-Latn-CS"/>
        </w:rPr>
        <w:t>javno objavljuj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</w:t>
      </w: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(održavanje Skupštine akcionara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a sednica Skupštine akcionara „Kozara“a.d. Čestereg održana je 22.04.2009. godine sa početkom u 10 časova i 10 minuta u prostorijama Društva ul. M.Tita 117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 skladu sa dnevnim redom donete: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Odluka o konstituisanju radnih tela Skupštine</w:t>
      </w:r>
    </w:p>
    <w:p>
      <w:pPr>
        <w:pStyle w:val="Normal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  <w:t>- imenovanje predsednika Skupštine</w:t>
      </w:r>
    </w:p>
    <w:p>
      <w:pPr>
        <w:pStyle w:val="Normal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  <w:t>- brojači glasova, ujedno i overivači zapisnika</w:t>
      </w:r>
    </w:p>
    <w:p>
      <w:pPr>
        <w:pStyle w:val="Normal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  <w:t>- zapisničar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Odluka o usvajanju zapisnika sa Skupštine akcionara održane 09.05.2008.god.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Odluka o usvajanju godišnjeg izveštaja o poslovanju u 2008. god.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Odluka o smanjenju osnovnog kapitala Društva smanjenjem nominalne vrednosti akcija u pojednostavljenom postupku radi pokrivanja gubitka.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Odluka o usvajanju izveštaja ovlašćenog revizora.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Usvajanje izveštaja Upravnog odbora.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Odluka o produženju mandata članovima Upravnog odbora.</w:t>
      </w:r>
    </w:p>
    <w:p>
      <w:pPr>
        <w:pStyle w:val="Normal"/>
        <w:numPr>
          <w:ilvl w:val="3"/>
          <w:numId w:val="1"/>
        </w:numPr>
        <w:rPr>
          <w:lang w:val="sr-Latn-CS"/>
        </w:rPr>
      </w:pPr>
      <w:r>
        <w:rPr>
          <w:lang w:val="sr-Latn-CS"/>
        </w:rPr>
        <w:t>Odluka o produženju mandata članovim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„Kozara“a.d.Čestereg, Duško Zec    </w:t>
      </w:r>
    </w:p>
    <w:p>
      <w:pPr>
        <w:pStyle w:val="Normal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4-23T13:16:00Z</cp:lastPrinted>
  <dcterms:modified xsi:type="dcterms:W3CDTF">2009-04-24T06:34:15Z</dcterms:modified>
  <cp:revision>2</cp:revision>
  <dc:subject/>
  <dc:title/>
</cp:coreProperties>
</file>