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 osnovu člana 64. Zakona o tržištu hartija od vrednosti i drugih finansijskih instrumenata (Sl.glasnik RS br.47/06 ) i člana 6. i 7. Pravilnika o sadržini i načinu izveštavanja javnih društava (Sl.glasnik RS br.100/06 i 116/06 ) Pro galvano Mikrometal  ad Beograd,  oglaša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 -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držanoj vanrednoj Skupštini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 galvano Mikrometal ad, Beograd, Marka Nikolića 9, obaveštava javnost da je dana 02.12.2009. godine održana vanredna Skupština akcionara Društva na kojoj su donete sledeće odluk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Odluka o usvajanje zapisnika sa vanredne Skupštine akcionara od 13.07.2009. godine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2. Odluka o usvajanju konsolidovnog finansijskog izveštaja za 2008. godinu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sr-Latn-CS"/>
        </w:rPr>
        <w:t>Petar Đorđević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15:00Z</dcterms:created>
  <dc:creator>m.belusevic</dc:creator>
  <dc:description/>
  <cp:keywords/>
  <dc:language>en-US</dc:language>
  <cp:lastModifiedBy>m.belusevic</cp:lastModifiedBy>
  <cp:lastPrinted>2009-12-18T09:21:00Z</cp:lastPrinted>
  <dcterms:modified xsi:type="dcterms:W3CDTF">2009-12-18T08:22:00Z</dcterms:modified>
  <cp:revision>25</cp:revision>
  <dc:subject/>
  <dc:title/>
</cp:coreProperties>
</file>