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01085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 w:eastAsia="en-US"/>
        </w:rPr>
      </w:pPr>
      <w:r>
        <w:rPr>
          <w:rFonts w:cs="Lucida Sans Unicode" w:ascii="Lucida Sans Unicode" w:hAnsi="Lucida Sans Unicod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0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3665</wp:posOffset>
                </wp:positionV>
                <wp:extent cx="2661920" cy="1366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YU;Courier New" w:hAnsi="Helvetica YU;Courier New" w:cs="Helvetica YU;Courier New"/>
                              </w:rPr>
                            </w:pPr>
                            <w:r>
                              <w:rPr>
                                <w:rFonts w:cs="Helvetica YU;Courier New" w:ascii="Helvetica YU;Courier New" w:hAnsi="Helvetica YU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cs="Helvetica YU;Courier New"/>
                              </w:rPr>
                            </w:pPr>
                            <w:r>
                              <w:rPr>
                                <w:rFonts w:cs="Helvetica YU;Courier New" w:ascii="Helvetica YU;Courier New" w:hAnsi="Helvetica YU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cs="Helvetica YU;Courier New"/>
                              </w:rPr>
                            </w:pPr>
                            <w:r>
                              <w:rPr>
                                <w:rFonts w:cs="Helvetica YU;Courier New" w:ascii="Helvetica YU;Courier New" w:hAnsi="Helvetica YU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cs="Helvetica YU;Courier New"/>
                              </w:rPr>
                            </w:pPr>
                            <w:r>
                              <w:rPr>
                                <w:rFonts w:cs="Helvetica YU;Courier New" w:ascii="Helvetica YU;Courier New" w:hAnsi="Helvetica YU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cs="Helvetica YU;Courier New"/>
                              </w:rPr>
                            </w:pPr>
                            <w:r>
                              <w:rPr>
                                <w:rFonts w:cs="Helvetica YU;Courier New" w:ascii="Helvetica YU;Courier New" w:hAnsi="Helvetica YU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eastAsia="Helvetica YU;Courier New" w:cs="Helvetica YU;Courier New"/>
                              </w:rPr>
                            </w:pPr>
                            <w:r>
                              <w:rPr>
                                <w:rFonts w:eastAsia="Helvetica YU;Courier New" w:cs="Helvetica YU;Courier New" w:ascii="Helvetica YU;Courier New" w:hAnsi="Helvetica YU;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cs="Helvetica YU;Courier New"/>
                              </w:rPr>
                            </w:pPr>
                            <w:r>
                              <w:rPr>
                                <w:rFonts w:cs="Helvetica YU;Courier New" w:ascii="Helvetica YU;Courier New" w:hAnsi="Helvetica YU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cs="Helvetica YU;Courier New"/>
                              </w:rPr>
                            </w:pPr>
                            <w:r>
                              <w:rPr>
                                <w:rFonts w:cs="Helvetica YU;Courier New" w:ascii="Helvetica YU;Courier New" w:hAnsi="Helvetica YU;Courier Ne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07.6pt;mso-wrap-distance-left:9.05pt;mso-wrap-distance-right:9.05pt;mso-wrap-distance-top:0pt;mso-wrap-distance-bottom:0pt;margin-top:8.95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 YU;Courier New" w:hAnsi="Helvetica YU;Courier New" w:cs="Helvetica YU;Courier New"/>
                        </w:rPr>
                      </w:pPr>
                      <w:r>
                        <w:rPr>
                          <w:rFonts w:cs="Helvetica YU;Courier New" w:ascii="Helvetica YU;Courier New" w:hAnsi="Helvetica YU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cs="Helvetica YU;Courier New"/>
                        </w:rPr>
                      </w:pPr>
                      <w:r>
                        <w:rPr>
                          <w:rFonts w:cs="Helvetica YU;Courier New" w:ascii="Helvetica YU;Courier New" w:hAnsi="Helvetica YU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cs="Helvetica YU;Courier New"/>
                        </w:rPr>
                      </w:pPr>
                      <w:r>
                        <w:rPr>
                          <w:rFonts w:cs="Helvetica YU;Courier New" w:ascii="Helvetica YU;Courier New" w:hAnsi="Helvetica YU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cs="Helvetica YU;Courier New"/>
                        </w:rPr>
                      </w:pPr>
                      <w:r>
                        <w:rPr>
                          <w:rFonts w:cs="Helvetica YU;Courier New" w:ascii="Helvetica YU;Courier New" w:hAnsi="Helvetica YU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cs="Helvetica YU;Courier New"/>
                        </w:rPr>
                      </w:pPr>
                      <w:r>
                        <w:rPr>
                          <w:rFonts w:cs="Helvetica YU;Courier New" w:ascii="Helvetica YU;Courier New" w:hAnsi="Helvetica YU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eastAsia="Helvetica YU;Courier New" w:cs="Helvetica YU;Courier New"/>
                        </w:rPr>
                      </w:pPr>
                      <w:r>
                        <w:rPr>
                          <w:rFonts w:eastAsia="Helvetica YU;Courier New" w:cs="Helvetica YU;Courier New" w:ascii="Helvetica YU;Courier New" w:hAnsi="Helvetica YU;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cs="Helvetica YU;Courier New"/>
                        </w:rPr>
                      </w:pPr>
                      <w:r>
                        <w:rPr>
                          <w:rFonts w:cs="Helvetica YU;Courier New" w:ascii="Helvetica YU;Courier New" w:hAnsi="Helvetica YU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cs="Helvetica YU;Courier New"/>
                        </w:rPr>
                      </w:pPr>
                      <w:r>
                        <w:rPr>
                          <w:rFonts w:cs="Helvetica YU;Courier New" w:ascii="Helvetica YU;Courier New" w:hAnsi="Helvetica YU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</wp:posOffset>
                </wp:positionV>
                <wp:extent cx="2661920" cy="795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KRU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  <w:lang w:val="sr-Latn-CS"/>
                              </w:rPr>
                              <w:t>ŠEVAC – SRBIJA I CRNA G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  <w:lang w:val="sr-Latn-CS"/>
                              </w:rPr>
                              <w:t>Miloša Obilića b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  <w:lang w:val="sr-Latn-CS"/>
                              </w:rPr>
                              <w:t>Tel.: 037/422 3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  <w:lang w:val="sr-Latn-CS"/>
                              </w:rPr>
                              <w:t>Fax.: 037/22 2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62.6pt;mso-wrap-distance-left:9.05pt;mso-wrap-distance-right:9.05pt;mso-wrap-distance-top:0pt;mso-wrap-distance-bottom:0pt;margin-top:8.9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KRU</w:t>
                      </w: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  <w:lang w:val="sr-Latn-CS"/>
                        </w:rPr>
                        <w:t>ŠEVAC – SRBIJA I CRNA GOR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cs="Lucida Sans Unicode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  <w:lang w:val="sr-Latn-CS"/>
                        </w:rPr>
                        <w:t>Miloša Obilića bb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cs="Lucida Sans Unicode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  <w:lang w:val="sr-Latn-CS"/>
                        </w:rPr>
                        <w:t>Tel.: 037/422 32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cs="Lucida Sans Unicode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  <w:lang w:val="sr-Latn-CS"/>
                        </w:rPr>
                        <w:t>Fax.: 037/22 2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cs="Lucida Sans Unicode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 w:eastAsia="en-US"/>
        </w:rPr>
      </w:pPr>
      <w:r>
        <w:rPr>
          <w:rFonts w:cs="Lucida Sans Unicode" w:ascii="Lucida Sans Unicode" w:hAnsi="Lucida Sans Unicode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90805</wp:posOffset>
                </wp:positionV>
                <wp:extent cx="1137920" cy="337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lang w:val="sr-Latn-C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sr-Latn-CS"/>
                              </w:rPr>
                              <w:t xml:space="preserve">DATUM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6pt;mso-wrap-distance-left:9.05pt;mso-wrap-distance-right:9.05pt;mso-wrap-distance-top:0pt;mso-wrap-distance-bottom:0pt;margin-top:7.1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cs="Lucida Sans Unicode"/>
                          <w:lang w:val="sr-Latn-C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lang w:val="sr-Latn-CS"/>
                        </w:rPr>
                        <w:t xml:space="preserve">DATU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90805</wp:posOffset>
                </wp:positionV>
                <wp:extent cx="1518920" cy="337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.12.2009. go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26.6pt;mso-wrap-distance-left:9.05pt;mso-wrap-distance-right:9.05pt;mso-wrap-distance-top:0pt;mso-wrap-distance-bottom:0pt;margin-top:7.15pt;mso-position-vertical-relative:text;margin-left:3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0.12.2009. g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Helvetica YU;Courier New" w:hAnsi="Helvetica YU;Courier New" w:cs="Helvetica YU;Courier New"/>
          <w:sz w:val="22"/>
          <w:szCs w:val="22"/>
        </w:rPr>
      </w:pPr>
      <w:r>
        <w:rPr>
          <w:rFonts w:cs="Helvetica YU;Courier New" w:ascii="Helvetica YU;Courier New" w:hAnsi="Helvetica YU;Courier New"/>
          <w:sz w:val="22"/>
          <w:szCs w:val="22"/>
        </w:rPr>
      </w:r>
    </w:p>
    <w:p>
      <w:pPr>
        <w:pStyle w:val="Normal"/>
        <w:rPr>
          <w:rFonts w:ascii="Helvetica YU;Courier New" w:hAnsi="Helvetica YU;Courier New" w:cs="Helvetica YU;Courier New"/>
          <w:sz w:val="22"/>
          <w:szCs w:val="22"/>
        </w:rPr>
      </w:pPr>
      <w:r>
        <w:rPr>
          <w:rFonts w:cs="Helvetica YU;Courier New" w:ascii="Helvetica YU;Courier New" w:hAnsi="Helvetica YU;Courier New"/>
          <w:sz w:val="22"/>
          <w:szCs w:val="22"/>
        </w:rPr>
      </w:r>
    </w:p>
    <w:p>
      <w:pPr>
        <w:pStyle w:val="Normal"/>
        <w:jc w:val="center"/>
        <w:rPr>
          <w:rFonts w:ascii="Helvetica YU;Courier New" w:hAnsi="Helvetica YU;Courier New" w:cs="Helvetica YU;Courier New"/>
          <w:sz w:val="22"/>
          <w:szCs w:val="22"/>
        </w:rPr>
      </w:pPr>
      <w:r>
        <w:rPr>
          <w:rFonts w:cs="Helvetica YU;Courier New" w:ascii="Helvetica YU;Courier New" w:hAnsi="Helvetica YU;Courier New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osnovu čl. 64 Zakona o tržištu hartija od vrednosti i drugih finansijskih instrumenata (Sl.gl. RS br. 47/2006) i čl. 6 – 8 Pravilnika o sadržini i načinu izveštavanja javnih društava i obaveštavanju o posedovanju akcija sa pravom glasa, (Sl.gl. RS br. 100/2006, 116/20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tvoreno akcionarsko društvo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DUZEĆE ZA PROIZVODNJU GUMARSKIH I HEMIJSKIH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OIZVODA </w:t>
      </w:r>
      <w:r>
        <w:rPr>
          <w:b/>
          <w:sz w:val="22"/>
          <w:szCs w:val="22"/>
        </w:rPr>
        <w:t>TRAYAL KORPORACIJA AD, KRUŠEVAC</w: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iloša Obilića bb, delatnost društva 025110 proizvodnja guma za vozila, objavljuj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RŽANOJ VII VANREDNOJ SKUPŠTINI AKCION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I vanredna Skupština akcionara Trayal korporacije AD, Kruševac održana je dana 10.12.2009. godine, sa početkom u 11,00 časova, u sedištu društva, ul. Miloša Obilića bb, Kruševa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Skupštini su donete sledeće bitne Odluk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luka o povećanju osnovnog kapitala društva unošenjem novčanog uloga u procenjenoj vrednosti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d 669.722,60 EUR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Odluka o povećanju osnovnog kapitala  u iznosu od 685.275,00 EUR-a. radi upisa zabeležbe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ovećanja kapitala kod APR – uvoz proizvodne opreme                                      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 Odluka o izmeni člana 25. Odluke o promeni oblika organizovanj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  Odluka o razrešenju i izboru članova Upravnog odb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izveštaj je sastavljen u skladu sa čl. 64 Zakona o tržištu hartija od vrednosti i drugih finansijskih instrumenata i čl. 6 – 8 Pravilnika o sadržini i načinu izveštavanja javnih društava i obaveštavanju o posedovanju akcija sa pravom gla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dsednik Skupštine akcion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Budimir Mrdović, 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 YU;Courier New" w:hAnsi="Helvetica YU;Courier New" w:cs="Helvetica YU;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>
      <w:rFonts w:ascii="Helvetica YU;Courier New" w:hAnsi="Helvetica YU;Courier New" w:cs="Helvetica YU;Courier New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7:04:00Z</dcterms:created>
  <dc:creator>xxx</dc:creator>
  <dc:description/>
  <cp:keywords/>
  <dc:language>en-US</dc:language>
  <cp:lastModifiedBy>komp</cp:lastModifiedBy>
  <cp:lastPrinted>2009-12-10T19:37:00Z</cp:lastPrinted>
  <dcterms:modified xsi:type="dcterms:W3CDTF">2009-12-10T18:39:00Z</dcterms:modified>
  <cp:revision>8</cp:revision>
  <dc:subject/>
  <dc:title> </dc:title>
</cp:coreProperties>
</file>