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TRAYAL KORPORACIJA AD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24.11.2009. GOD.</w:t>
      </w:r>
    </w:p>
    <w:p>
      <w:pPr>
        <w:pStyle w:val="Normal"/>
        <w:rPr/>
      </w:pPr>
      <w:r>
        <w:rPr>
          <w:szCs w:val="24"/>
          <w:lang w:bidi="zxx"/>
        </w:rPr>
        <w:t>KRU</w:t>
      </w:r>
      <w:r>
        <w:rPr>
          <w:szCs w:val="24"/>
          <w:lang w:val="sr-Latn-CS" w:bidi="zxx"/>
        </w:rPr>
        <w:t>ŠEVAC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  <w:t xml:space="preserve">Na osnovu čl. 277, stav 1, tačka 1, i čl. 281 Zakona o privrednim društvima ( Sl. gl.RS br. 125/2004 ), čl.64 Zakona o tržištu hartija od vrednosti i drugih finansijskih instrumenata ( Sl. gl. RS br. 47/2006 ) i čl. 6 i 7 Pravilnika o sadržini i načinu izveštavanja javnih društava i obaveštavanju o posedovanju akcija sa pravom glasa ( Sl. gl. RS br. 100/06 i 116/06 )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>TRAYAL KORPORACIJA AD, Kruševac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objavljuje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IZVEŠTAJ  O  SAZIVANJU  SKUPŠTINE  AKCIONARA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SA  POZIVOM   ZA  SKUPŠTINU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ab/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ab/>
        <w:t>Na osnovu  čl. 17 i 18 Odluke o promeni oblika organizovanja Trayal korporacije AD,Kruševac, koji predstavlja osnivački akt društva i člana 9 i 10 Poslovnika Skupštine akcionara, Upravni odbor Trayal korporacije AD, Kruševac, dana 24.11.2009. godine doneo je Odluku o sazivanj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zxx"/>
        </w:rPr>
        <w:t>VII Vanredne  Skupštine akcionar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eastAsia="zxx" w:bidi="zxx"/>
        </w:rPr>
        <w:t>Preduzeća za proizvodnju gumarskih i hemijskih proizvoda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 TRAYAL KORPORACIJA AD,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eastAsia="zxx" w:bidi="zxx"/>
        </w:rPr>
        <w:t>Kruševac,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  <w:t xml:space="preserve">Skupština će biti održana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eastAsia="zxx" w:bidi="zxx"/>
        </w:rPr>
        <w:t>dana 10. 12. 2009. god.</w:t>
      </w: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, (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eastAsia="zxx" w:bidi="zxx"/>
        </w:rPr>
        <w:t>četvrtak</w:t>
      </w: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),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u sedištu društva, u Domu kulture TRAYAL KORPORACIJE AD, ul. Miloša Obilića b.b., Kruševac,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eastAsia="zxx" w:bidi="zxx"/>
        </w:rPr>
        <w:t>sa</w:t>
      </w: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eastAsia="zxx" w:bidi="zxx"/>
        </w:rPr>
        <w:t>početkom u 11,00 časova,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sa sledećim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>Dnevnim redom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Imenovanje zapisničara, dva overivača zapisnika i komisije za glasanj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Donošenje Odluke o usvajanju zapisnika sa VI  vanredne Skupštine akcionara od 13.10.2009.godin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Donošenje Odluke  o povećanju kapitala po osnovu izvršenja investicionih obaveza kupca, priznatih od Agencije za privatizaciju, po Odluci od 17.11.2009. godin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Donošenje odluke o promeni člana 25 Odluke o promeni oblika organizovanj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Donošenje Odluke o izboru članova Upravnog odbora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Razno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  <w:t xml:space="preserve"> U skladu sa čl. 13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>Odluke o promeni oblika organizovanja Trayal korporacije AD,  pravo prisustva Skupštini imaju svi akcionari.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ab/>
        <w:t>Pravo na učešće u radu Skupštine imaju oni akcionari koji poseduju, odnosno predstavljaju najmanje 5.000 akcija sa pravom glasa – članovi Skupštine.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  <w:tab/>
        <w:tab/>
        <w:tab/>
        <w:tab/>
        <w:t xml:space="preserve">           Predsednik Upravnog odbor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>Nikifor Vangelo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29:00Z</dcterms:created>
  <dc:creator/>
  <dc:description/>
  <dc:language>en-US</dc:language>
  <cp:lastModifiedBy/>
  <cp:lastPrinted>2008-06-12T09:02:00Z</cp:lastPrinted>
  <dcterms:modified xsi:type="dcterms:W3CDTF">2009-09-23T09:47:41Z</dcterms:modified>
  <cp:revision>6</cp:revision>
  <dc:subject/>
  <dc:title/>
</cp:coreProperties>
</file>