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Na osnovu člana 281.stav 1. i 4.  Zakona o privrednim društvima (Sl. Glasnik RS  broj 125/2004) člana  64. Zakona o tržištu  hartija od vrednosti i drugih finansijskih instrumenata ( Sl Glasnik RS broj 47/2006) i člana 6.  i  7. Pravilnika o sadržini i načinu izveštavanja javnih društava  i obaveštavanju o posedovanju akcija sa pravom glasa </w:t>
      </w:r>
    </w:p>
    <w:p>
      <w:pPr>
        <w:pStyle w:val="Normal"/>
        <w:rPr/>
      </w:pPr>
      <w:r>
        <w:rPr>
          <w:lang w:val="sl-SI"/>
        </w:rPr>
        <w:t>(Sl Glasnik RS broj 100/2006), člana 10. Odluke o promeni oblika organizovanja društvenog preduzeća u  otvoreno  akcionarsko društvo, člana 10. Odluke o uskladjivanju sa  Zakonom  o privrednim društvima, a u skladu sa odlukom  Upravnog odbora Društva TP "SRBIJA" A.D. od 04.12.2009. objavljuje se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</w:t>
      </w:r>
      <w:r>
        <w:rPr>
          <w:lang w:val="sl-SI"/>
        </w:rPr>
        <w:t>POZIV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</w:t>
      </w:r>
      <w:r>
        <w:rPr>
          <w:lang w:val="sl-SI"/>
        </w:rPr>
        <w:t>SA IZVEŠTAJEM O SAZIVANJU  VANREDNE SEDNICE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</w:t>
      </w:r>
      <w:r>
        <w:rPr>
          <w:lang w:val="sl-SI"/>
        </w:rPr>
        <w:t xml:space="preserve">SKUPŠTINE   AKCIONARA     Društva TP "SRBIJA" A.D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Obaveštavaju se akcionari Društva TP "SRBIJA" A.D. da će se  VANREDNA sednica Skupštine  akcionara  održati dana 26.12.2009.godine u 14,00 časova u Kragujevcu, Crvenog barjaka bb ( u sali za sastanke Društva TP "SRBIJA")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Za ovu sednicu predložen je sledeći dnevni red: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Izbor predsednika Skupštine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Izbor  zapisničara i  dva overača zapisnika</w:t>
      </w:r>
    </w:p>
    <w:p>
      <w:pPr>
        <w:pStyle w:val="Normal"/>
        <w:numPr>
          <w:ilvl w:val="1"/>
          <w:numId w:val="2"/>
        </w:numPr>
        <w:rPr>
          <w:lang w:val="sl-SI"/>
        </w:rPr>
      </w:pPr>
      <w:r>
        <w:rPr>
          <w:lang w:val="sl-SI"/>
        </w:rPr>
        <w:t>Izbor komisije za glasanje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2.Usvajanje zapisnika sa REDOVNE  sednice Skupštine TP "SRBIJA"A.D. održane 27.06.2009.godine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3. Donošenje odluke o utvrdjivanju dividende  za 2008.godi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Donošenje odluke  o raspodeli bonusa zaposlenima u TP "SRBIJA"AD  za 2008.godinu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</w:t>
      </w:r>
    </w:p>
    <w:p>
      <w:pPr>
        <w:pStyle w:val="Normal"/>
        <w:rPr/>
      </w:pPr>
      <w:r>
        <w:rPr>
          <w:lang w:val="sl-SI"/>
        </w:rPr>
        <w:t xml:space="preserve">Umesto individualnog poziva svakom akcionaru, ovaj poziv se objavljuje  na internet stranici Društva: </w:t>
      </w:r>
      <w:r>
        <w:rPr>
          <w:u w:val="single"/>
          <w:lang w:val="sl-SI"/>
        </w:rPr>
        <w:t>www.tp</w:t>
      </w:r>
      <w:r>
        <w:rPr>
          <w:lang w:val="sl-SI"/>
        </w:rPr>
        <w:t xml:space="preserve">srbija.co.rs.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</w:t>
      </w:r>
    </w:p>
    <w:p>
      <w:pPr>
        <w:pStyle w:val="Normal"/>
        <w:rPr>
          <w:lang w:val="sl-SI"/>
        </w:rPr>
      </w:pPr>
      <w:r>
        <w:rPr>
          <w:lang w:val="sl-SI"/>
        </w:rPr>
        <w:t>II- Dan utvrdjivanja akcionara je 01.12.2009.godine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III- Pravo neposrednog učešća  na sednici Skupštine imaju akcionari koji na dan utvrdjenja spiska akcionara poseduju najmanje 30 000 akcija-glasova, lično ili preko punomoćnika.</w:t>
      </w:r>
    </w:p>
    <w:p>
      <w:pPr>
        <w:pStyle w:val="Normal"/>
        <w:rPr/>
      </w:pPr>
      <w:r>
        <w:rPr>
          <w:lang w:val="sl-SI"/>
        </w:rPr>
        <w:t>Akcionari koji ne  poseduju 30 000 akcija mogu se  udruživati radi ostvarivanja prava glasa  u Skupštini.</w:t>
      </w:r>
    </w:p>
    <w:p>
      <w:pPr>
        <w:pStyle w:val="Normal"/>
        <w:rPr/>
      </w:pPr>
      <w:r>
        <w:rPr>
          <w:lang w:val="sl-SI"/>
        </w:rPr>
        <w:t>Rok za dostavu  punomoćja za  zastupanje  na sednici skupštine ističe  3(tri)  dana pre  zakazanog dana održavanja sednice odnosno 23.12.2009.godine</w:t>
      </w:r>
    </w:p>
    <w:p>
      <w:pPr>
        <w:pStyle w:val="Normal"/>
        <w:rPr/>
      </w:pPr>
      <w:r>
        <w:rPr>
          <w:lang w:val="sl-SI"/>
        </w:rPr>
        <w:t xml:space="preserve">Tekst punomoćja se nalazi na internet stranici Društva </w:t>
      </w:r>
      <w:r>
        <w:rPr>
          <w:u w:val="single"/>
          <w:lang w:val="sl-SI"/>
        </w:rPr>
        <w:t>www.tp</w:t>
      </w:r>
      <w:r>
        <w:rPr>
          <w:lang w:val="sl-SI"/>
        </w:rPr>
        <w:t>srbija.co.rs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NAPOMENA: Akcionari mogu izvršiti uvid u materijal za sednicu Skupštine u sedištu Društva TP "SRBIJA"AD (Kragujevac,Crvenog barjaka bb, kancelarija generalnog direktora Društva svakog radnog dana (subota nije radni dan) u redovno radno vreme od 8,00h -14,00h</w:t>
      </w:r>
    </w:p>
    <w:p>
      <w:pPr>
        <w:pStyle w:val="Normal"/>
        <w:rPr/>
      </w:pPr>
      <w:r>
        <w:rPr>
          <w:lang w:val="sl-SI"/>
        </w:rPr>
        <w:t xml:space="preserve">Ovaj poziv ujedno predstavlja i </w:t>
      </w:r>
      <w:r>
        <w:rPr>
          <w:b/>
          <w:bCs/>
          <w:lang w:val="sl-SI"/>
        </w:rPr>
        <w:t>IZVEŠTAJ O BITNOM DOGADJAJU</w:t>
      </w:r>
      <w:r>
        <w:rPr>
          <w:lang w:val="sl-SI"/>
        </w:rPr>
        <w:t xml:space="preserve">- sazivanju godišnje Skupštine Društva  u smislu člana 64.Zakona o tržištu hartija  od vrednosti i drugih finansijskih  instrumenata (Sl. Glasnik RS  br  47/2006) člana 6. i 7. Pravilnika o sadržini i načinu  izveštavanja javnih  društava i obaveštavanju o posedovanju akcija sa pravom glasa (Sl glasnik RS broj 100/2006)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</w:t>
      </w:r>
      <w:r>
        <w:rPr>
          <w:lang w:val="sl-SI"/>
        </w:rPr>
        <w:t>TP "SRBIJA" A.D.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UPRAVNI ODBOR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predsednik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</w:t>
      </w:r>
      <w:r>
        <w:rPr>
          <w:lang w:val="sl-SI"/>
        </w:rPr>
        <w:t>Tomislav Jelenić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l-SI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autoSpaceDE w:val="false"/>
      <w:ind w:left="-900" w:right="45" w:hanging="0"/>
      <w:jc w:val="both"/>
    </w:pPr>
    <w:rPr>
      <w:b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8:00Z</dcterms:created>
  <dc:creator>Srbija-ERC</dc:creator>
  <dc:description/>
  <cp:keywords/>
  <dc:language>en-US</dc:language>
  <cp:lastModifiedBy>delta</cp:lastModifiedBy>
  <cp:lastPrinted>2009-09-25T14:13:00Z</cp:lastPrinted>
  <dcterms:modified xsi:type="dcterms:W3CDTF">2009-12-17T10:10:00Z</dcterms:modified>
  <cp:revision>3</cp:revision>
  <dc:subject/>
  <dc:title>pitanje važnosti kolektivnog ugovorra TP SRBIJA</dc:title>
</cp:coreProperties>
</file>