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U skladu sa članom 64. Zakona o tržištu hartija od vrednosti i drugih finansijskih instrumenata ( “ Sl glasnik RS “, br. 47/06 ) i članom 6. i 7. Pravilnika o sadržini i načinu izveštavanja javnih društava i obaveštavanju o posedovanju akcija sa pravom glasa ( “ Sl glasnik RS “,  br. 100/2006 i 116/06 ), “ Napredak “ a.d. Čačak, Lomina br. 48. ( MB: 07181566, Šifra delatnosti: 18100 ), objavljuj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IZVEŠTAJ O BITNOM DOGAĐAJU   -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RŽANA VANREDNA SKUPŠTINA AKCIONA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Vanredna sednica Skupštine akcionara Privrednog društva: Preduzeće za izradu i promet kožne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</w:rPr>
        <w:t>galanterije, konfekcije i obuće NAPREDAK A.D. Čačak, održana je dana 27. 11. 2009. Godine u sedištu Društva u Čačku, Lomina br. 48. sa početkom u 12 h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glasno utvrđenom dnevnom redu razmatrane su i donete sledeće odluke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NEVNI RED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rethodni postupak: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Otvaranje Skupštine; Utvrđivanje kvoruma; Izbor Predsednika Skupštine; Imenovanje zapisničara, Imenovanje dva akcionara koji overavaju zapisnik, Imenovanje tri člana komisije za glasanj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Redovan postupak: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vojen bez primedbe zapisnik sa Redovne sednice Skupštine Društva, održane dana 29.06.2009. Godi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Tahoma" w:ascii="Tahoma" w:hAnsi="Tahoma"/>
          <w:sz w:val="18"/>
          <w:szCs w:val="18"/>
        </w:rPr>
        <w:t>Usvojena Preporuka Upravnog odbora o promeni pravne form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neta odluka o promeni pravne forme Društva iz A.D. u Društvo sa ograničenom odgovornošć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18"/>
          <w:szCs w:val="18"/>
        </w:rPr>
        <w:t>Usvojen Ugovor o organizovanju Društva u formi d.o.o. koji predstavlja novi osnivački ak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neta odluka o razrešenju Predsednika i članova Upravnog odbo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18"/>
          <w:szCs w:val="18"/>
        </w:rPr>
        <w:t>Doneta odluka o promeni poslovnog imena društva iz Napredak a.d. Čačak u Napredak AGP d.o.o. Čač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18"/>
          <w:szCs w:val="18"/>
        </w:rPr>
        <w:t>Pod tačkom Razno nije bilo diskusij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edsednik Skupšti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Jovanka Vojinović Krži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sectPr>
      <w:type w:val="nextPage"/>
      <w:pgSz w:w="11906" w:h="16838"/>
      <w:pgMar w:left="1701" w:right="1134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5:29:00Z</dcterms:created>
  <dc:creator>aradulovic</dc:creator>
  <dc:description/>
  <cp:keywords/>
  <dc:language>en-US</dc:language>
  <cp:lastModifiedBy>Sandro </cp:lastModifiedBy>
  <cp:lastPrinted>2009-12-15T21:20:00Z</cp:lastPrinted>
  <dcterms:modified xsi:type="dcterms:W3CDTF">2009-12-15T20:20:00Z</dcterms:modified>
  <cp:revision>43</cp:revision>
  <dc:subject/>
  <dc:title>Akcionarsko društvo za proizvodnju i promet Entes Vrdnik</dc:title>
</cp:coreProperties>
</file>