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sv-SE"/>
        </w:rPr>
      </w:pPr>
      <w:r>
        <w:rPr>
          <w:b/>
          <w:lang w:val="sv-SE"/>
        </w:rPr>
        <w:t>KOMPANIJA KOLING A.D.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Kronštatska  br.5,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Beograd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right="-409" w:hanging="0"/>
        <w:jc w:val="both"/>
        <w:rPr/>
      </w:pPr>
      <w:r>
        <w:rPr>
          <w:sz w:val="20"/>
          <w:szCs w:val="20"/>
          <w:lang w:val="sv-SE"/>
        </w:rPr>
        <w:t>Na osnovu odredaba člana 5. Pravilnika o sadržini i načinu izveštavanja javnih društava i obaveštavanju o posedovanju akcija sa pravom glasa ("Službeni glasnik RS, br.100/2006 i 116/2006), Upravni odbor  KOMPANIJE KOLING A.D. Beograd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objavljuje sledeću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  Z  J  A  V  U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O ŠESTOMESEČNOM PLANU POSLOVANJ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AKCIONARSKOG DRUŠTV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right="686" w:hanging="0"/>
        <w:jc w:val="center"/>
        <w:rPr/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>ZA DRUGO POLUGODIŠTE 2009. GODINE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oslovno ime, sedište i adresa, matični  broj i PIB: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720" w:right="-40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KOMPANIJA KOLING AKCIONARSKO DRUŠTVO ZA IZGRADNJU, INVESTICIJE I INŽENJERING BEOGRAD, Kronštatska br.5, MB 07482230, PIB 100287145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b/>
          <w:sz w:val="20"/>
          <w:szCs w:val="20"/>
          <w:lang w:val="it-IT"/>
        </w:rPr>
        <w:t>Web site i e-mail adresa</w:t>
      </w:r>
      <w:r>
        <w:rPr>
          <w:sz w:val="20"/>
          <w:szCs w:val="20"/>
          <w:lang w:val="it-IT"/>
        </w:rPr>
        <w:t xml:space="preserve">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</w:t>
      </w:r>
      <w:r>
        <w:rPr>
          <w:sz w:val="20"/>
          <w:szCs w:val="20"/>
          <w:lang w:val="it-IT"/>
        </w:rPr>
        <w:t>Web site: www.koling.rs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</w:t>
      </w:r>
      <w:r>
        <w:rPr>
          <w:sz w:val="20"/>
          <w:szCs w:val="20"/>
          <w:lang w:val="it-IT"/>
        </w:rPr>
        <w:t>E-mail adresa: office@koling.r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D.58972/2005, od 28.06.2005.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Delatnost (šifra i opis)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45210 – grubi građevinski radovi i specifični radovi niskogradnj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b/>
          <w:sz w:val="20"/>
          <w:szCs w:val="20"/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720" w:hanging="0"/>
        <w:jc w:val="both"/>
        <w:rPr/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Milan Zukanović  - predsednik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>Rajko Milićević – član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>Ilija Čanković - čla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lanom Društva Kompanije Koling  a.d. za prvo polugodište 2009. Godine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85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lovni prihodi 245.000.000 DIN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85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lovni rashodi 243.000.000 DIN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851" w:hanging="0"/>
        <w:jc w:val="both"/>
        <w:rPr/>
      </w:pPr>
      <w:r>
        <w:rPr>
          <w:b/>
          <w:sz w:val="20"/>
          <w:szCs w:val="20"/>
          <w:lang w:val="pl-PL"/>
        </w:rPr>
        <w:t>Realizovano je: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85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lovni prihodi: 469.618000 DIN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85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lovni rashodi:453.896.000 DI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lanom Dru</w:t>
      </w:r>
      <w:r>
        <w:rPr>
          <w:sz w:val="20"/>
          <w:szCs w:val="20"/>
          <w:lang w:val="sr-Latn-CS"/>
        </w:rPr>
        <w:t>štva Kompanije Koling a.d. za drugo polugodište 2009. Godine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Latn-CS"/>
        </w:rPr>
        <w:t>Poslovni prihodi 335.000.000 DIN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Latn-CS"/>
        </w:rPr>
        <w:t>Poslovni rashodi 320.000.000 DIN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right="-40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mpanija Koling a.d. gradi stambeni objekat na Senjaku, Ul. Drinička bb, površine 2.848m2.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right="-4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ao glavni izvođač radova Koling je angažovan na izvođenju radova na stambeno poslovnom kompleksu u Ul. Neznanog junaka 23.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Miljakovcu Kompanija Koling a.d. gradi stambeni kompleks od tri lamele ukupne neto površine 7.894,38m2.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sr-Latn-CS"/>
        </w:rPr>
        <w:t xml:space="preserve">Rok završetka avgust 2010.                                                                       </w:t>
      </w:r>
      <w:r>
        <w:rPr>
          <w:sz w:val="20"/>
          <w:szCs w:val="20"/>
          <w:lang w:val="pl-PL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Beograd, 15.11.2009.                                                                      Predsednik Upravnog odbora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pl-PL"/>
        </w:rPr>
        <w:t>Kompanije Koling A.D. Beograd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  <w:lang w:val="pl-PL"/>
        </w:rPr>
        <w:t>Milan Zukanović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2240" w:h="15840"/>
      <w:pgMar w:left="1260" w:right="175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16:00Z</dcterms:created>
  <dc:creator>broker</dc:creator>
  <dc:description/>
  <cp:keywords/>
  <dc:language>en-US</dc:language>
  <cp:lastModifiedBy>Helena Mandic</cp:lastModifiedBy>
  <cp:lastPrinted>2009-12-01T13:23:00Z</cp:lastPrinted>
  <dcterms:modified xsi:type="dcterms:W3CDTF">2009-12-17T10:16:00Z</dcterms:modified>
  <cp:revision>2</cp:revision>
  <dc:subject/>
  <dc:title>IZJAVA O ŠESTOMESEČNOM PLANU POSLOVANJA </dc:title>
</cp:coreProperties>
</file>