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VREDNA BANKA AD PANČEVO</w:t>
      </w:r>
    </w:p>
    <w:p>
      <w:pPr>
        <w:pStyle w:val="TextBody"/>
        <w:rPr/>
      </w:pPr>
      <w:r>
        <w:rPr/>
        <w:t>IZVRŠNI ODBOR</w:t>
      </w:r>
    </w:p>
    <w:p>
      <w:pPr>
        <w:pStyle w:val="TextBody"/>
        <w:rPr/>
      </w:pPr>
      <w:r>
        <w:rPr/>
        <w:t>IO –229/2</w:t>
      </w:r>
    </w:p>
    <w:p>
      <w:pPr>
        <w:pStyle w:val="TextBody"/>
        <w:rPr/>
      </w:pPr>
      <w:r>
        <w:rPr/>
        <w:t>Pančevo, 15. 12. 2009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čl. 64. Zakona o tržištu hartija od vrednosti i drugim finansijskim instrumentima («Sl. Glasnik RS» boj 47/06 i čl. 5. i 6. Pravilnika o sadržini i načinu izveštavanja javnih društava i obaveštavanju o posedovanju akcija sa pravom glasa («Sl. Glasnik RS» broj 100/06 i 116/06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A BANKA AD PANČEVO</w:t>
      </w:r>
    </w:p>
    <w:p>
      <w:pPr>
        <w:pStyle w:val="Heading3"/>
        <w:rPr/>
      </w:pPr>
      <w:r>
        <w:rPr/>
        <w:t>Pančevo, Trg Slobode 2-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je održ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XII VANRERED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TextBody"/>
        <w:rPr/>
      </w:pPr>
      <w:r>
        <w:rPr/>
        <w:t>LXII  vanredna sednica Skupštine  akcionara  Privredne  banke a.d. Pančevo  održana  je 14. 12. 2009. godine u Pančevu ul. Trg Slobode 2-6, sa početkom  u 12,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voj sednici Skupštine akcionara Privredne banke a.d. Pančevo donete su sledeće odluk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Odluka o Izboru  predsednika Skupštine Privredne banke a.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nčev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I    Odluka o imenovanju zapisničara i dva overača Zapisnika 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omisije za glasanj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II     Odluka o usvajanju Zapisnika sa LXI vanredne sednic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kupštine akcionara Bank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V    Odluka o  o usvajanju Vanrednog  finansijskog Izveštaja Ban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za  period od 01. 01. 2009. godine - 30. 09.  2009. godine;</w:t>
      </w:r>
    </w:p>
    <w:p>
      <w:pPr>
        <w:pStyle w:val="Normal"/>
        <w:ind w:left="108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     Odluka o konačnom usvajanju Izveštaja o poslovanju  Banke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za period od 01. 01. 2009. godine – 30. 09. 2009. godine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I    Odluka o davanju saglasnosti na povećanje kapitala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verzijom potraživanja Ministarstva finansija, Poreske</w:t>
      </w:r>
    </w:p>
    <w:p>
      <w:pPr>
        <w:pStyle w:val="Normal"/>
        <w:ind w:left="36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prave i Fonda za razvoj Republike Srbije u kapital DO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«UTVA» AVIO INDUSTRIJA  u restrukturiranju Pančev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VII    Odluka o preuzimanju potraživanja Privredne banke a.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Pančevo prema HIP Azotara d.o.o. Pančevo – 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restrukturiranju , HIP Petrohemija a.d. Pančevo – 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restrukturiranju i Utva Avioindustrija d.o.o. Pančevo - 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restrukturiranju od strane Agencije za osiguranje depozita, 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ime i za račun  Republike Srb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odluke su dostupne u prostorijama sedišta Privredne banke a.d. Pančevo, Trg Slobode 2-6, u Direkciji za upravljanje ljudskim resursima, pravne i opšte poslov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etlana Kavaja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ZAMENIK PREDSEDNIKA IZVRŠNOG ODBO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nežana Munić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PREDSEDNIK IZVRŠNOG ODBORA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3:00Z</dcterms:created>
  <dc:creator>Snezana.minoski</dc:creator>
  <dc:description/>
  <dc:language>en-US</dc:language>
  <cp:lastModifiedBy>Snezana.minoski</cp:lastModifiedBy>
  <cp:lastPrinted>2009-12-14T14:19:00Z</cp:lastPrinted>
  <dcterms:modified xsi:type="dcterms:W3CDTF">2009-12-15T13:19:00Z</dcterms:modified>
  <cp:revision>2</cp:revision>
  <dc:subject/>
  <dc:title>PRIVREDNA BANKA AD PANČEVO</dc:title>
</cp:coreProperties>
</file>