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Планинка“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ршумл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1598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>.2009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ршумлија, Ул. Косовска 3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РЖАНОЈ </w:t>
      </w:r>
      <w:r>
        <w:rPr>
          <w:b/>
          <w:sz w:val="22"/>
          <w:szCs w:val="22"/>
          <w:lang w:val="sr-Latn-CS"/>
        </w:rPr>
        <w:t>XXI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ВАНРЕДНОЈ СЕДНИЦИ СКУПШТИН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едница је одржана у уторак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>.2009. године са почетком у 10 часова у Пролом Бањи у просторијама „Планинка“ а.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 на који се утврђује листа акационара је 20.11.2009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ретходном поступ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За председника изабран је Златко Вељовић, као пуномоћник са највише прикупљених пуномоћја, по капит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менована је Комисија за гласање (три члана), записничар и два оверивача записни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3. Извршена верификација присутних акционара и пуномоћника акционара и утврђен кворум са 62,20% акционара, по капит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редовном поступк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Усвојен предложени Дневни ред без измена и допу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Усвојен записник са 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редовне седнице Скупштине „Планинка“ а.д. одржане  дана 16.6.2009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Донета је Одлука о расподели добити из 2008. године у укупном износу од 26.878.039,26 динара, тако што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дивиденду се распоређен износ од 357,14 динара по акцији (бруто) што чини укупно 21.878.039,26 динара, као дан дивиденде утврђен је 10.12.2009. године, а као дан исплате дивиденде 15.12.2009. године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 На име учешћа запослених у добити распоређен је износ од укупно 5.000.000,00 динара, с тим да право на учешће у добити имају сви запослени који су у радном односу у Планинка а.д. на дан 8.12.2009. године. Исплата добити запосленима вршиће се сукцесивн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sz w:val="22"/>
          <w:szCs w:val="22"/>
          <w:lang w:val="sr-Latn-CS"/>
        </w:rPr>
        <w:t>Председник Управног одбора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Радован Раичевић, дипл. ецц.</w:t>
      </w:r>
      <w:r>
        <w:rPr>
          <w:sz w:val="22"/>
          <w:szCs w:val="22"/>
          <w:lang w:val="sr-Latn-CS"/>
        </w:rPr>
        <w:tab/>
        <w:t xml:space="preserve"> </w:t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9:00Z</dcterms:created>
  <dc:creator>nenad</dc:creator>
  <dc:description/>
  <cp:keywords/>
  <dc:language>en-US</dc:language>
  <cp:lastModifiedBy>nenad</cp:lastModifiedBy>
  <cp:lastPrinted>2009-12-10T08:03:00Z</cp:lastPrinted>
  <dcterms:modified xsi:type="dcterms:W3CDTF">2009-12-10T07:37:00Z</dcterms:modified>
  <cp:revision>6</cp:revision>
  <dc:subject/>
  <dc:title>„Планинка“ а</dc:title>
</cp:coreProperties>
</file>