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ŠUMADIJA ad Beograd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ovi Beograd, Goce Delčeva br. 36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: 7.12.2oo9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311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Na osnovu  člana 42. stav 1. alineja 3-ća Ugovora o organizovanju Akcionarskog društva ŠUMADIJA, Trgovina kancelarijskom opremom, materijalom i papirom, Beograd  od  27.11.2006. godine, u skladu sa odredbama člana 313. stav 1. tačka 4) Zakona o privrednim društvima („Službeni glasnik RS“ br. 125/04), Upravni odbor ŠUMADIJA  ad Beograd, na sednici od 7.12. 2007.godine doneo je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ziva se  sednica Skupštine akcionara  ŠUMADIJA  ad Beograd koja će se održati dana 31.12. 2009. godine sa početkom u 12.oo časova u poslovnim prostorijama u sedištu privrednog druš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sednicu  redovne Skupštine akcionara predlaže se sledeći 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 n e v n i        r e d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1) Donošenje Odluke o otvaranju skupštine i izbor predsednika skupštine i radnih tela, Komisije za glasanje i zapisničara i dva overivača zapisnika;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2) Donošenje Odluke o usvajanju zapisnika sa sednica od 27.11.2006. g., </w:t>
        <w:tab/>
        <w:t xml:space="preserve">27.02.2007.g.12.04.2007.g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ab/>
        <w:t xml:space="preserve">3) Donošenje Odluke o razmatranju i usvajanju finansijskog izveštaja za </w:t>
        <w:tab/>
        <w:t xml:space="preserve">2006.godinu;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4) Donošenje Odluke o rezulatatu poslovanja za 2006. godinu;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5) Donošenje Odluke o razmatranju i usvajanju izveštaja o reviziji finansijskih rezultata za 2006. godinu;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6) Donošenje Odluke o usvajanju izveštaja  Upravnog i Nadzornog odbora, i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7) Donošenje Odluke o izboru Revizora za 2007. godin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u odluku objaviti kao poziv i obaveštenje akcionarima, u dnevnom listu sa tiražem od 100.000 primeraka, koji se distribuira na teritoriji Republike Srbije i na sajtu privrednog društv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>Akcionari mogu ostvariti pravo uvida u materijal uz dnevni red radnim danom od 14 do 16 h 2009. godine u poslovnim prostorijama u Siminoj br. 16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uje se lista akcionara sa stanjem iz Centralnog registra na dan donošenja ove odluk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sprovođenju ove odluke staraće se direktor privrednog društva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tupa na snagu danom donošenja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960"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left="3960"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Dragan Dab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96875" cy="417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rs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sz w:val="14"/>
              <w:szCs w:val="14"/>
              <w:lang w:val="sr-Latn-CS"/>
            </w:rPr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6:00Z</dcterms:created>
  <dc:creator>User</dc:creator>
  <dc:description/>
  <cp:keywords/>
  <dc:language>en-US</dc:language>
  <cp:lastModifiedBy>Biljana</cp:lastModifiedBy>
  <cp:lastPrinted>2008-11-05T15:28:00Z</cp:lastPrinted>
  <dcterms:modified xsi:type="dcterms:W3CDTF">2009-12-15T10:34:00Z</dcterms:modified>
  <cp:revision>173</cp:revision>
  <dc:subject/>
  <dc:title>  </dc:title>
</cp:coreProperties>
</file>