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U skladu sa članom 64. Zakona o tržištu hartija od vrednosti i drugih finansijskih instrumenata („Službeni glasnik Republike Srbije“ br. 47/2006) i članovima 6. – 8. i čl. 15. Pravilnika o sadržini i načinu izveštavanja javnih društava i obaveštavanju o posedovanju akcija sa pravom glasa („Službeni glasnik Republike Srbije“ br. </w:t>
      </w:r>
      <w:r>
        <w:rPr>
          <w:rFonts w:cs="Tahoma"/>
          <w:sz w:val="18"/>
          <w:szCs w:val="18"/>
        </w:rPr>
        <w:t>100/2006, 116/2006 i 37/2009</w:t>
      </w:r>
      <w:r>
        <w:rPr>
          <w:sz w:val="18"/>
          <w:szCs w:val="18"/>
        </w:rPr>
        <w:t>), Akcionarsko društvo</w:t>
      </w:r>
      <w:r>
        <w:rPr>
          <w:rFonts w:cs="Tahoma"/>
          <w:sz w:val="18"/>
          <w:szCs w:val="18"/>
        </w:rPr>
        <w:t xml:space="preserve"> AD Apatinska Pivara Apatin sa sedištem u Apatinu, Trg Oslobođenja br. 5 objavljuje sledeći</w:t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ZVEŠTAJ O BITNOM DOGAĐAJU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aveštenje o sticanju akcija sa pravom glasa AD Apatinske pivare Apat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8"/>
          <w:szCs w:val="18"/>
        </w:rPr>
        <w:t>od strane STARBEV AP DOO Beograd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18"/>
          <w:szCs w:val="18"/>
        </w:rPr>
      </w:pPr>
      <w:r>
        <w:rPr>
          <w:rFonts w:cs="Arial"/>
          <w:sz w:val="18"/>
          <w:szCs w:val="18"/>
        </w:rPr>
        <w:t>Pretežna delatnost 15960 proizvodnja piva</w:t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vredno društvo STARBEV AP DOO Beograd, ul. Kralja Petra br. 51, matični broj 20588217 je kupovinom na Beogradskoj berzi steklo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18"/>
          <w:szCs w:val="18"/>
        </w:rPr>
        <w:t>1.950.000 običnih akcija sa pravom glasa (100%), sa 1.950.000 glasova (100%), CFI kod ESVUFR, ISIN broj RSAPATE64823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izdavaoca akcija AD Apatinske pivare Apatin, Trg Oslobođenja br. 5, matični broj 08045577, PIB 100962933, sa datumom promene učešća u Centralnom registru, depou i kliringu hartija od vrednosti Beograd na dan 02.12.2009. godine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U Apatinu, dana </w:t>
      </w:r>
      <w:r>
        <w:rPr>
          <w:rFonts w:cs="Tahoma"/>
          <w:sz w:val="18"/>
          <w:szCs w:val="18"/>
          <w:lang w:val="nl-BE"/>
        </w:rPr>
        <w:t>04.12.</w:t>
      </w:r>
      <w:r>
        <w:rPr>
          <w:rFonts w:cs="Tahoma"/>
          <w:sz w:val="18"/>
          <w:szCs w:val="18"/>
        </w:rPr>
        <w:t>2009. godine.</w:t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ija Šetka s.r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eneralni direktor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sr-Latn-CS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Verdana" w:hAnsi="Verdana" w:cs="Verdana"/>
      <w:b/>
      <w:i w:val="false"/>
      <w:sz w:val="20"/>
      <w:szCs w:val="20"/>
    </w:rPr>
  </w:style>
  <w:style w:type="character" w:styleId="WW8Num6z2">
    <w:name w:val="WW8Num6z2"/>
    <w:qFormat/>
    <w:rPr>
      <w:b/>
      <w:i w:val="false"/>
      <w:sz w:val="17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Cs w:val="22"/>
      <w:lang w:val="en-US"/>
    </w:rPr>
  </w:style>
  <w:style w:type="character" w:styleId="CharChar">
    <w:name w:val=" Char Char"/>
    <w:basedOn w:val="DefaultParagraphFont"/>
    <w:qFormat/>
    <w:rPr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eastAsia="Times New Roman" w:cs="Times New Roman"/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rFonts w:eastAsia="Times New Roman" w:cs="Times New Roman"/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2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3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1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1:00Z</dcterms:created>
  <dc:creator> Milos Jakovljevic / Slobodan Doklestic</dc:creator>
  <dc:description/>
  <cp:keywords/>
  <dc:language>en-US</dc:language>
  <cp:lastModifiedBy>svetlana.vukelic</cp:lastModifiedBy>
  <dcterms:modified xsi:type="dcterms:W3CDTF">2009-12-07T07:34:00Z</dcterms:modified>
  <cp:revision>9</cp:revision>
  <dc:subject>Anheuser-Busch InBev NA SV / Project Black Sea</dc:subject>
  <dc:title>Report on Significan Event_APA</dc:title>
</cp:coreProperties>
</file>