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 w:eastAsia="sr-Latn-CS"/>
        </w:rPr>
        <w:t>«</w:t>
      </w:r>
      <w:r>
        <w:rPr>
          <w:rFonts w:cs="Tahoma" w:ascii="Tahoma" w:hAnsi="Tahoma"/>
          <w:b/>
          <w:sz w:val="20"/>
          <w:szCs w:val="20"/>
          <w:lang w:val="sr-Latn-CS" w:eastAsia="sr-Latn-CS"/>
        </w:rPr>
        <w:t>ENERGOPROJEKT-ENTEL» AD Beograd</w:t>
      </w:r>
      <w:r>
        <w:rPr>
          <w:rFonts w:cs="Tahoma" w:ascii="Tahoma" w:hAnsi="Tahoma"/>
          <w:sz w:val="20"/>
          <w:szCs w:val="20"/>
          <w:lang w:val="sr-Latn-CS" w:eastAsia="sr-Latn-CS"/>
        </w:rPr>
        <w:t>, Bulevar Mihaila Pupina 12 (Matični broj: 07470975 i šifra delatnosti: 74202-projektovanje građevinskih i drugih objekata), da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  <w:t>OBAVEŠTENJE O ISPLATI DIVIDEND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Latn-CS" w:eastAsia="sr-Latn-CS"/>
        </w:rPr>
        <w:t xml:space="preserve">Obaveštavaju se akcionari «ENERGOPROJEKT- ENTEL»-a AD Beograd koji su na dan </w:t>
      </w:r>
      <w:r>
        <w:rPr>
          <w:rFonts w:cs="Tahoma" w:ascii="Tahoma" w:hAnsi="Tahoma"/>
          <w:b/>
          <w:sz w:val="20"/>
          <w:szCs w:val="20"/>
          <w:lang w:val="sr-Latn-CS" w:eastAsia="sr-Latn-CS"/>
        </w:rPr>
        <w:t>18.06.2008. godine («dan dividende»)</w:t>
      </w:r>
      <w:r>
        <w:rPr>
          <w:rFonts w:cs="Tahoma" w:ascii="Tahoma" w:hAnsi="Tahoma"/>
          <w:sz w:val="20"/>
          <w:szCs w:val="20"/>
          <w:lang w:val="sr-Latn-CS" w:eastAsia="sr-Latn-CS"/>
        </w:rPr>
        <w:t xml:space="preserve"> bili vlasnici akcija «ENERGOPROJEKT- ENTEL»-a AD Beograd, da se , na osnovu Odluke Skupštine akcionara o raspodeli godišnje dobiti Društva, vrši isplata dividendi za 2008. godinu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 w:eastAsia="sr-Latn-CS"/>
        </w:rPr>
        <w:t>Datum isplate dividendi je</w:t>
      </w:r>
      <w:r>
        <w:rPr>
          <w:rFonts w:cs="Tahoma" w:ascii="Tahoma" w:hAnsi="Tahoma"/>
          <w:sz w:val="20"/>
          <w:szCs w:val="20"/>
          <w:lang w:val="sr-Latn-CS" w:eastAsia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 w:eastAsia="sr-Latn-CS"/>
        </w:rPr>
        <w:t>18.12.2009. godine</w:t>
      </w:r>
      <w:r>
        <w:rPr>
          <w:rFonts w:cs="Tahoma" w:ascii="Tahoma" w:hAnsi="Tahoma"/>
          <w:sz w:val="20"/>
          <w:szCs w:val="20"/>
          <w:lang w:val="sr-Latn-CS" w:eastAsia="sr-Latn-CS"/>
        </w:rPr>
        <w:t xml:space="preserve">, a isplata dividendi vrši se preko Centralnog registra, depoa i kliringa hartija od vrednosti, u ukupnom iznosu od 37.602.055,00 dinara, </w:t>
      </w:r>
      <w:r>
        <w:rPr>
          <w:rFonts w:cs="Tahoma" w:ascii="Tahoma" w:hAnsi="Tahoma"/>
          <w:b/>
          <w:sz w:val="20"/>
          <w:szCs w:val="20"/>
          <w:lang w:val="sr-Latn-CS" w:eastAsia="sr-Latn-CS"/>
        </w:rPr>
        <w:t>odnosno 89,00 dinara (bruto) po akciji</w:t>
      </w:r>
      <w:r>
        <w:rPr>
          <w:rFonts w:cs="Tahoma" w:ascii="Tahoma" w:hAnsi="Tahoma"/>
          <w:sz w:val="20"/>
          <w:szCs w:val="20"/>
          <w:lang w:val="sr-Latn-CS" w:eastAsia="sr-Latn-CS"/>
        </w:rPr>
        <w:t xml:space="preserve"> .</w:t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 w:eastAsia="sr-Latn-CS"/>
        </w:rPr>
        <w:t xml:space="preserve">Isplata dividendi vrši se u iznosu umanjenom za porez , što čini ukupno 37.080.906,60 </w:t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Ukupan broj akcija za koji se isplaćuje dividenda je 422.495 akcij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splata dividendi vrši s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kcionarima – domaćim fizičkim licima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koja imaju ukupno u vlasništvu 56.161 akciju, u neto iznosu od..............80,10  dinara po akciji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kcionarima – stranim fizičkim licima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ja imaju ukupno u vlasništvu 540  akcija u neto iznosu od....................71,20 dinara po akciji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Akcionarima – domaćim pravnim licima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koja imaju ukupno 365.007 akcija u bruto iznosu od................................89,00 dinara po akciji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Akcionarima – kastodi  račun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Koja imaju ukupno u vlasništvu 787 akcija , od toga  Hypo kastody 4 koji u vlasništvu ima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sz w:val="20"/>
          <w:szCs w:val="20"/>
          <w:lang w:val="sr-Latn-CS"/>
        </w:rPr>
        <w:t xml:space="preserve">528 akcija u neto iznosu od 71,20 dinara po akciji i SG kastody 2 koji u vlasništvu ima  259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sz w:val="20"/>
          <w:szCs w:val="20"/>
          <w:lang w:val="sr-Latn-CS"/>
        </w:rPr>
        <w:t xml:space="preserve">akcija  u neto iznosu od  80,10 dinara po akciji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Isplata dividendi vrši se na namenske novčane račune akcionara, preko članova Centralnog registra kod kojih akcionari» ENERGOPROJEKT- ENTEL»-a AD Beograd imaju otvorene  vlasničke račune HoV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Za akcionare koji nisu otvorili vlasničke račune HoV, isplatu dividendi vršiće »ENERGOPROJEKT- ENTEL»  AD Beograd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»ENTERGOPROJEKT-ENTEL« AD Beograd saglasan je da troškove Centralnog registra HoV od 0,05% snosi u celini.</w:t>
      </w:r>
    </w:p>
    <w:p>
      <w:pPr>
        <w:pStyle w:val="Normal"/>
        <w:spacing w:before="0" w:after="240"/>
        <w:ind w:left="4320"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«ENERGOPROJEKT ENTEL» AD BEOGRAD</w:t>
      </w:r>
    </w:p>
    <w:p>
      <w:pPr>
        <w:pStyle w:val="Normal"/>
        <w:spacing w:before="0" w:after="240"/>
        <w:ind w:left="5040"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Predsednik Upravnog od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</w:t>
        <w:tab/>
        <w:t>Mladen Simovi</w:t>
      </w:r>
      <w:r>
        <w:rPr>
          <w:rFonts w:cs="Tahoma" w:ascii="Tahoma" w:hAnsi="Tahoma"/>
          <w:sz w:val="20"/>
          <w:szCs w:val="20"/>
          <w:lang w:val="sr-Latn-CS"/>
        </w:rPr>
        <w:t>ć</w:t>
      </w:r>
      <w:r>
        <w:rPr>
          <w:rFonts w:cs="Tahoma" w:ascii="Tahoma" w:hAnsi="Tahoma"/>
          <w:sz w:val="20"/>
          <w:szCs w:val="20"/>
        </w:rPr>
        <w:t xml:space="preserve"> , dipl.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7:00Z</dcterms:created>
  <dc:creator>C-251</dc:creator>
  <dc:description/>
  <cp:keywords/>
  <dc:language>en-US</dc:language>
  <cp:lastModifiedBy>C-362</cp:lastModifiedBy>
  <dcterms:modified xsi:type="dcterms:W3CDTF">2009-12-14T13:37:00Z</dcterms:modified>
  <cp:revision>2</cp:revision>
  <dc:subject/>
  <dc:title> </dc:title>
</cp:coreProperties>
</file>