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/>
        <w:drawing>
          <wp:inline distT="0" distB="0" distL="0" distR="0">
            <wp:extent cx="2400300" cy="400050"/>
            <wp:effectExtent l="0" t="0" r="0" b="0"/>
            <wp:docPr id="1" name="EP logo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 logo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urier New" w:ascii="Courier New" w:hAnsi="Courier New"/>
          <w:b/>
        </w:rPr>
        <w:t>ENERGOPROJEKT ENTEL A.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Courier New" w:ascii="Courier New" w:hAnsi="Courier New"/>
          <w:b/>
        </w:rPr>
        <w:t>Beograd, 04</w:t>
      </w:r>
      <w:r>
        <w:rPr>
          <w:rFonts w:cs="Times New Roman" w:ascii="Times New Roman" w:hAnsi="Times New Roman"/>
          <w:lang w:val="sv-SE"/>
        </w:rPr>
        <w:t>.12.2009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IZVEŠTAJ O BITNOM DOGAĐAJU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/>
      </w:pPr>
      <w:r>
        <w:rPr>
          <w:rFonts w:cs="Times New Roman" w:ascii="Times New Roman" w:hAnsi="Times New Roman"/>
          <w:b/>
          <w:lang w:val="sv-SE"/>
        </w:rPr>
        <w:t>(POKRETANJE POSTUPKA STATUSNE PROMENE SPAJANJA UZ PRIPAJANJE)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/>
      </w:pPr>
      <w:r>
        <w:rPr>
          <w:rFonts w:cs="Times New Roman" w:ascii="Times New Roman" w:hAnsi="Times New Roman"/>
          <w:lang w:val="sl-SI"/>
        </w:rPr>
        <w:t>Upravni odbor Energoprojekt Entel a.d. je na svojoj 6. sednici održanoj01. 12. 2009. godine, doneo slede</w:t>
      </w:r>
      <w:r>
        <w:rPr>
          <w:rFonts w:cs="Times New Roman" w:ascii="Times New Roman" w:hAnsi="Times New Roman"/>
          <w:lang w:val="sr-Latn-CS"/>
        </w:rPr>
        <w:t>ću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O D L U K 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2"/>
          <w:szCs w:val="22"/>
          <w:lang w:val="sl-SI"/>
        </w:rPr>
        <w:t>Pokreće se  postupak statusne promene spajanja uz pripajanje, čijim sprovodjenjem Energoprojekt Hidroinženjering a.d., ul. Bulevar Mihaila Pupina br. 12, Novi Beograd, matični broj:07023065, PIB: 100001476, prestaje da postoji, bez likvidacije, prenoseći celokupnu imovinu i obaveze na Energoprojekt Entel a.d., Bulevar Mihaila Pupina br. 12, Beograd, matični broj:07470975, PIB:100389086, kao Društvo sticaoca, u zamenu za izdavanje akcija Energoprojekt Entel a.d. akcionarima Energoprojekt Hidroinženjering a.d.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b/>
          <w:b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Pristupa se zajedničkom pokretanju postupka angažovanja procenitelja neto imovine Energoprojekt Hidroinženjering a.d. i Energoprojekt Entel a.d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b/>
          <w:b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Pristupa se zajedničkoj izradi nacrta Ugovora o spajanju uz pripajanje privrednog društva Energoprojekt Hidroinženjering a.d. privrednom društvu Energoprojekt Entel a.d., koji uključuje i predlog za promenu poslovnog imena Energoprojekt Entel a.d. u "Energoprojekt Konsalting a.d." i predlog izmena Osnivačkog akta i Statuta Energoprojekt Entel a.d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b/>
          <w:b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22"/>
          <w:szCs w:val="22"/>
          <w:lang w:val="sl-SI"/>
        </w:rPr>
        <w:t>Pristupa se zajedničkoj izradi Izveštaja Upravnog odbora Energoprojekt Hidroinženjering a.d. i Upravnog odbora  Energoprojekt Entel a.d. sa objašnjenjem nacrta Ugovora o spajanju uz pripajanje, analizom rentabilnosti i tržišnog položaja svih učesnika, kao i sa ukazivanjem na zakonske i ekonomske osnove za spajanje uz pripajanje i objašnjenjem srazmere zamene akcija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b/>
          <w:b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Pristupa se sačinjavanju finansijskog izveštaja Društva (zaključnog računa) prema stanju na dan obračuna spajanja u skladu sa zakonom kojim se uredjuje računovodstvo i revizija;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b/>
          <w:b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Pristupiće se sačinjavaju posebnog računovodstvenog izveštaja koji izražava stanje Društva najviše tri meseca pre dana u kojem je sačinjen nacrt Ugovora o spajanju uz pripajanje, ako se poslednji finansijski izveštaj Društva odnosi na poslovnu godinu koja se završila više od šest meseci pre sačinjavanja nacrta Ugovora o spajanju uz pripajanje; (ako se nacrt ugovora sačini nakon 30.06.2010.)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b/>
          <w:b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sz w:val="22"/>
          <w:szCs w:val="22"/>
          <w:lang w:val="sv-S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sz w:val="22"/>
          <w:szCs w:val="22"/>
          <w:lang w:val="sl-SI"/>
        </w:rPr>
        <w:t>Pristupa se zajedničkom pokretanju postupka angažovanja revizora koji će izvršiti reviziju gore navedenog nacrta Ugovora o spajanju uz pripajanje i zajedničkog Izveštaja Upravnog odbora Energoprojekt Hidroinženjering a.d. i Energoprojekt Entel a.d.</w:t>
      </w:r>
      <w:r>
        <w:rPr>
          <w:rFonts w:cs="Courier New" w:ascii="Courier New" w:hAnsi="Courier New"/>
          <w:sz w:val="22"/>
          <w:szCs w:val="22"/>
          <w:lang w:val="sl-SI"/>
        </w:rPr>
        <w:t xml:space="preserve">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sz w:val="22"/>
          <w:szCs w:val="22"/>
          <w:lang w:val="sv-SE"/>
        </w:rPr>
      </w:pPr>
      <w:r>
        <w:rPr>
          <w:rFonts w:cs="Times New Roman" w:ascii="Times New Roman" w:hAnsi="Times New Roman"/>
          <w:sz w:val="22"/>
          <w:szCs w:val="22"/>
          <w:lang w:val="sv-SE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  <w:t>Zajednički nacrt  Ugovora o spajanju uz pripajanje i svi  gore  navedeni izveštaji biće dostavljeni Upravnom odboru   Energoprojekt Holding a.d. u cilju predlaganja daljih  aktivnosti u realizaciji postupka statusne promene spajanja uz  pripajanje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b/>
          <w:b/>
          <w:sz w:val="22"/>
          <w:szCs w:val="24"/>
          <w:lang w:val="sr-Latn-CS"/>
        </w:rPr>
      </w:pPr>
      <w:r>
        <w:rPr>
          <w:rFonts w:cs="Times New Roman" w:ascii="Times New Roman" w:hAnsi="Times New Roman"/>
          <w:b/>
          <w:sz w:val="22"/>
          <w:szCs w:val="24"/>
          <w:lang w:val="sr-Latn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/>
      </w:pPr>
      <w:r>
        <w:rPr>
          <w:rFonts w:cs="Times New Roman" w:ascii="Times New Roman" w:hAnsi="Times New Roman"/>
          <w:lang w:val="pl-PL"/>
        </w:rPr>
        <w:t xml:space="preserve">Shodno članu 8. Pravilnika o sadržini i načinu izveštavanja javnih društava, Izveštaj o bitnim događajima biće objavljen u dnevnom listu koji se prodaje na celoj teritoriji Republike Srbije.   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2"/>
        <w:ind w:left="5760" w:right="552" w:hanging="0"/>
        <w:rPr/>
      </w:pPr>
      <w:r>
        <w:rPr>
          <w:rFonts w:cs="Times New Roman" w:ascii="Times New Roman" w:hAnsi="Times New Roman"/>
          <w:lang w:val="pl-PL"/>
        </w:rPr>
        <w:t xml:space="preserve">                                                                                            </w:t>
      </w:r>
      <w:r>
        <w:rPr>
          <w:i w:val="false"/>
          <w:sz w:val="22"/>
          <w:szCs w:val="22"/>
          <w:lang w:val="sl-SI"/>
        </w:rPr>
        <w:t>UPRAVNI ODBOR</w:t>
      </w:r>
    </w:p>
    <w:p>
      <w:pPr>
        <w:pStyle w:val="Normal"/>
        <w:ind w:right="552" w:hanging="0"/>
        <w:rPr>
          <w:rFonts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                                                                                                    </w:t>
      </w:r>
      <w:r>
        <w:rPr>
          <w:rFonts w:cs="Arial"/>
          <w:b/>
          <w:sz w:val="22"/>
          <w:szCs w:val="22"/>
          <w:lang w:val="sl-SI"/>
        </w:rPr>
        <w:t>Predsednik</w:t>
      </w:r>
    </w:p>
    <w:p>
      <w:pPr>
        <w:pStyle w:val="Normal"/>
        <w:ind w:right="552" w:hanging="0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  <w:lang w:val="sl-SI"/>
        </w:rPr>
      </w:r>
    </w:p>
    <w:p>
      <w:pPr>
        <w:pStyle w:val="Normal"/>
        <w:ind w:right="552" w:hanging="0"/>
        <w:rPr>
          <w:rFonts w:cs="Arial"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                                                                                       </w:t>
      </w:r>
      <w:r>
        <w:rPr>
          <w:rFonts w:cs="Arial"/>
          <w:b/>
          <w:sz w:val="22"/>
          <w:szCs w:val="22"/>
          <w:lang w:val="sl-SI"/>
        </w:rPr>
        <w:t>_____________________</w:t>
      </w:r>
    </w:p>
    <w:p>
      <w:pPr>
        <w:pStyle w:val="Normal"/>
        <w:ind w:right="408" w:hanging="0"/>
        <w:rPr/>
      </w:pPr>
      <w:r>
        <w:rPr>
          <w:rFonts w:cs="Arial"/>
          <w:b/>
          <w:sz w:val="22"/>
          <w:szCs w:val="22"/>
          <w:lang w:val="sl-SI"/>
        </w:rPr>
        <w:tab/>
        <w:tab/>
        <w:tab/>
        <w:tab/>
        <w:tab/>
        <w:tab/>
        <w:t xml:space="preserve">                   Mladen Simović,dipl. inž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06:00Z</dcterms:created>
  <dc:creator>Zoran Garic</dc:creator>
  <dc:description/>
  <cp:keywords/>
  <dc:language>en-US</dc:language>
  <cp:lastModifiedBy>C-362</cp:lastModifiedBy>
  <cp:lastPrinted>2009-12-16T09:48:00Z</cp:lastPrinted>
  <dcterms:modified xsi:type="dcterms:W3CDTF">2009-12-16T08:54:00Z</dcterms:modified>
  <cp:revision>5</cp:revision>
  <dc:subject/>
  <dc:title>ENERGOPROJEKT HOLDING a</dc:title>
</cp:coreProperties>
</file>