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a osnovu člana 67 stav 2 i člana 64 Zakona o tržištu hartija od vrednosti( Sl.gl.RS BR.47/2006 ) i   člana 5.Pravilnika o sadržini i načinu izveštavanja javnih društava i obaveštavanju o posedovanju akcija sa pravom glasa ( Sl.gl.RS br.100/2006 i 116/20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prava Akcionarskog druš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D  VALJEVO PUT Valjev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Objavljuje sledeću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IZJAVU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sz w:val="36"/>
          <w:szCs w:val="36"/>
        </w:rPr>
        <w:t>O ŠESTOMESEČNOM PLANU POSLOVANJA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sz w:val="28"/>
          <w:szCs w:val="28"/>
        </w:rPr>
        <w:t>ZA DRUGO POLUGODIŠTE 2009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oslovno ime, sedište i adresa, matični broj i PIB akcionarskog druš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ionarsko društvo Valjevo put Valjevo, Birčaninova 128/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.br:  07135998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>PIB:</w:t>
        <w:tab/>
        <w:t>1000677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Web site i e-mail adre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valjevoput.rs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>info</w:t>
      </w: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 xml:space="preserve"> valjevoput.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.Broj I datum rešenja upisa u registar privrednih subjeka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D 152418/2007 od 25.o1 2oo8.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Delatnost(šifra i o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230 –Izgradnja saobraćajnica, aerodromskih pista i s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Podaci o predsedniku i članovima Upravnog odbo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olt Makary      Predsednik Upravnog  odbor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anovi:</w:t>
      </w:r>
    </w:p>
    <w:p>
      <w:pPr>
        <w:pStyle w:val="Normal"/>
        <w:rPr/>
      </w:pPr>
      <w:r>
        <w:rPr>
          <w:sz w:val="28"/>
          <w:szCs w:val="28"/>
        </w:rPr>
        <w:t>1. Solti Zita</w:t>
      </w:r>
    </w:p>
    <w:p>
      <w:pPr>
        <w:pStyle w:val="Normal"/>
        <w:rPr/>
      </w:pPr>
      <w:r>
        <w:rPr>
          <w:sz w:val="28"/>
          <w:szCs w:val="28"/>
        </w:rPr>
        <w:t>2. Dragan  Popović</w:t>
      </w:r>
    </w:p>
    <w:p>
      <w:pPr>
        <w:pStyle w:val="Normal"/>
        <w:rPr/>
      </w:pPr>
      <w:r>
        <w:rPr>
          <w:sz w:val="28"/>
          <w:szCs w:val="28"/>
        </w:rPr>
        <w:t>6. Betonut ZRT je investirao 1.095.000,00 eura u Valjevo Put a.d. tokom druge investicione godine.. Finansijska kriza je dotakla i tržište gradjevine koje je Valjevo Put takodje osetio, ipak kompanija se trudi da ostvari najbolje finansijske rezultate i ostvari finansijski p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m poslovanja za drugo polugodište 2oo9.godine predvidjeno je nastavljanje  procesa proizvodnje  u okviru osnovne delat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tranici druš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jevo,13.11 2009..g.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edsednik Upravnog odbora</w:t>
      </w:r>
    </w:p>
    <w:p>
      <w:pPr>
        <w:pStyle w:val="Normal"/>
        <w:tabs>
          <w:tab w:val="clear" w:pos="708"/>
          <w:tab w:val="left" w:pos="5500" w:leader="none"/>
        </w:tabs>
        <w:spacing w:before="0" w:after="200"/>
        <w:rPr/>
      </w:pPr>
      <w:r>
        <w:rPr>
          <w:sz w:val="28"/>
          <w:szCs w:val="28"/>
        </w:rPr>
        <w:tab/>
        <w:t xml:space="preserve">          Zsolt Makary,sr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9:00Z</dcterms:created>
  <dc:creator>ljiljana.djuricic</dc:creator>
  <dc:description/>
  <cp:keywords/>
  <dc:language>en-US</dc:language>
  <cp:lastModifiedBy>dragana.nikolic</cp:lastModifiedBy>
  <cp:lastPrinted>2009-11-03T09:51:00Z</cp:lastPrinted>
  <dcterms:modified xsi:type="dcterms:W3CDTF">2009-11-23T06:13:00Z</dcterms:modified>
  <cp:revision>3</cp:revision>
  <dc:subject/>
  <dc:title/>
</cp:coreProperties>
</file>