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sr-Latn-CS"/>
        </w:rPr>
        <w:t>a osnovu člana 64. Zakona o tržištu hartija od vrednosti i drugih finansijskih instrumenata i člana 6. Pravilnika o sadržini i načinu izveštavanja javnih društava i obaveštavanju o  posedovanju akcija sa pravom glasa, Upravni odbor Ghetaldus AD Novi Sad  objavlju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Izveštaj o održanoj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Skupštini GHETALDUS A.D. Novi Sad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ja je  održana dana 11. 12. 2009 godine sa početkom u 12 sati u prostorijama Uprave društva. na sednici su donete sledeće Odluk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Odluka o promeni pravne forme Društva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 xml:space="preserve">Odluka o usvajanju osnivačkog akt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 xml:space="preserve">Odluka o razrešenju članova Upravnog o Nadzornog odbor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Odluka o Izboru direktora društv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Direktor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Dragan Vasić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41:00Z</dcterms:created>
  <dc:creator>X</dc:creator>
  <dc:description/>
  <cp:keywords/>
  <dc:language>en-US</dc:language>
  <cp:lastModifiedBy>DK</cp:lastModifiedBy>
  <cp:lastPrinted>2009-11-24T14:30:00Z</cp:lastPrinted>
  <dcterms:modified xsi:type="dcterms:W3CDTF">2009-12-14T12:45:00Z</dcterms:modified>
  <cp:revision>12</cp:revision>
  <dc:subject/>
  <dc:title>AKCIONARSKO DRUŠTVO ZA OČNU OPTIKU</dc:title>
</cp:coreProperties>
</file>