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omet i preradu žitarica, brašna i stočne hrane ŽITOPROMET  Čačak, Hajduk Veljkova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9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Poslovno ime, sedište i adresa, matični broj i PI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kcionarsko društvo za promet i preradu žitarica, brašna i stočne hrane ŽITOPROMET Čačak,Hajduk Veljkova 36, MB:07193513, PIB:100892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WEB site: www.zitopromet-cacak.co.rs ;  e-mail adresa:ceca@zitopromet-cacak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Broj i datum rešenja o upisu u registar privrednih subjek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lang w:val="hr-HR"/>
        </w:rPr>
        <w:t>BD 21980/05  02.08.2005. godin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4)Delatnost  ( šifra i opis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5610-Proizvodnja mlinskih proizvoda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Podaci o predsedniku i članovima Upravnog odbora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Panto Vučurović, Predsednik Upravnog odbora</w:t>
      </w:r>
    </w:p>
    <w:p>
      <w:pPr>
        <w:pStyle w:val="Normal"/>
        <w:jc w:val="both"/>
        <w:rPr/>
      </w:pPr>
      <w:r>
        <w:rPr/>
        <w:t>Lidija Vidović, član Upravnog odbora</w:t>
      </w:r>
    </w:p>
    <w:p>
      <w:pPr>
        <w:pStyle w:val="Normal"/>
        <w:jc w:val="both"/>
        <w:rPr/>
      </w:pPr>
      <w:r>
        <w:rPr/>
        <w:t>Saša Stevanović,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9.godine planiran je ukupan prihod u iznosu od 341.990.500 dinara, a ukupni troškovi u iznosu od 336.600.200 dinara. Do datum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www.zitopromet-cacak.co.rs </w:t>
      </w:r>
    </w:p>
    <w:p>
      <w:pPr>
        <w:pStyle w:val="Normal"/>
        <w:jc w:val="both"/>
        <w:rPr/>
      </w:pPr>
      <w:r>
        <w:rPr/>
        <w:t xml:space="preserve">Čačak, 17.07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idija Vidović, direktor</w:t>
      </w:r>
    </w:p>
    <w:sectPr>
      <w:type w:val="nextPage"/>
      <w:pgSz w:w="11906" w:h="16838"/>
      <w:pgMar w:left="1701" w:right="8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4:00Z</dcterms:created>
  <dc:creator>User</dc:creator>
  <dc:description/>
  <cp:keywords/>
  <dc:language>en-US</dc:language>
  <cp:lastModifiedBy>Ceca Zdravković</cp:lastModifiedBy>
  <dcterms:modified xsi:type="dcterms:W3CDTF">2009-07-16T08:37:00Z</dcterms:modified>
  <cp:revision>4</cp:revision>
  <dc:subject/>
  <dc:title>Na osnovu člana 67</dc:title>
</cp:coreProperties>
</file>