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A.D. «ZLATNA KOSA» iz Vršca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IZJAVU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ZA DRUGO POLUGODIŠTE 2009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za lične usluge «ZLATNA KOSA» Vršac, Dvorska br. 10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009902, PIB 100914127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nem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rešenja o upisu u registar privrednih subjekata BD. 5322/2006 od  18.05.2005. god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93020– frizerski i drugi tretmani za ulepšavan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Saša Popov, član Upravnog odbora, 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 član Upravnog odbor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6.   Ukupan prihod društva za prvo polugodište 2009. god.  iznosi  2.248.000,oo din. Plan je ostvaren u iznosu od  88,5%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7. Planom poslovanja za II polugodište  2009. god. planiran je Ukupan prihod  u iznosu od 1.754.000,oo din.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8. Do datuma objavljivanja ove izjave Društvo je poslovalo  sa korigovanim planiranim poslovnim ciljevima, tj.  bilo je i bitnih materijalnih događaja i transakcija,  tj. zatvaranje 3  frizerska salona  koja bi imala značajni uticaj na poslovan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12.11.2009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A.D. «ZLATNA KOSA»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p>
      <w:pPr>
        <w:pStyle w:val="Normal"/>
        <w:ind w:left="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0:00Z</dcterms:created>
  <dc:creator>Pekara </dc:creator>
  <dc:description/>
  <cp:keywords/>
  <dc:language>en-US</dc:language>
  <cp:lastModifiedBy>Pekara</cp:lastModifiedBy>
  <cp:lastPrinted>2009-05-12T11:36:00Z</cp:lastPrinted>
  <dcterms:modified xsi:type="dcterms:W3CDTF">2009-12-07T08:20:00Z</dcterms:modified>
  <cp:revision>2</cp:revision>
  <dc:subject/>
  <dc:title>Zlatna kosa Izjava o II šestomesečno planu</dc:title>
</cp:coreProperties>
</file>