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Na osnovu člana 5. Pravilnika o sadržini i načinu  izveštavanja javnih društava i obaveštavanju o posedovanju akcija sa pravom glasa («Službeni glasnik Republike Srbije». br. 100/2006, i  116/2006.), Uprava akcionarskog drustv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 xml:space="preserve">A.D. PEKARA «1.MAJ»  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IZJAVU O ŠESTOMESEČNOM PLANU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OSLOVANJA AKCIONARSKOG DRUŠTVA</w:t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ZA DRUGO POLUGODIŠTE 2009. GODIN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Akcionarsko društvo PEKARA  «1.MAJ» Vršac, 2.oktobar br. 92.,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mat. br. 08195749, PIB 102083782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Web site: </w:t>
      </w:r>
      <w:hyperlink r:id="rId2">
        <w:r>
          <w:rPr>
            <w:rStyle w:val="InternetLink"/>
            <w:b/>
            <w:lang w:val="sr-Latn-CS"/>
          </w:rPr>
          <w:t>www.pekara1maj</w:t>
        </w:r>
        <w:r>
          <w:rPr>
            <w:rStyle w:val="InternetLink"/>
            <w:b/>
          </w:rPr>
          <w:t>.</w:t>
        </w:r>
      </w:hyperlink>
      <w:r>
        <w:rPr>
          <w:b/>
          <w:lang w:val="sr-Latn-CS"/>
        </w:rPr>
        <w:t>co.rs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E-mail adresa: - pekara1maj</w:t>
      </w:r>
      <w:r>
        <w:rPr>
          <w:b/>
        </w:rPr>
        <w:t>@hemo.n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Broj i datum rešenja o upisu u registar privrednih subjekata BD. 80803/2005 od  06.06.2005. god.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latnost (šifra i opis): 15811 – proizvodnja hleba, peciva od svežeg test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ragan Rabijac, predsednik Upravnog odbora,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Ljubomir Rabijac, član Upravnog odbora, 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ragan Nikolić,  član Upravnog odbora;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Bojan Patrić, član Upravnog odbora;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Srđan Gajić, član Upravnog odbora;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6. Planom  poslovanja za drugo polugodište 2009. godine predviđena je proizvodnja od oko 1.148 tona raznovrsnih pekarskih proizvoda u ukupnoj vrednosti od cca 100.817.000,oo  dinara. 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7. Plan za I polugodište 2009. god. je ostvaren u količini od 1.144 tona pekarskih proizvoda (98%),  odnosno u ukupnoj vrednosti od  89.975.000,oo din. (109%).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8. Do datuma objavljivanja ove izjave Društvo je poslovalo u okviru planiranih  poslovnih ciljeva i nije bilo je  bitnih materijalnih događaja i transakcija koji bi imali značajni uticaj na poslovnje Društva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objavljuje na svom web sajtu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U Vršcu, 12.11.2009. god. </w:t>
        <w:tab/>
        <w:tab/>
        <w:tab/>
        <w:t xml:space="preserve">Za Upravu akcionarskog društva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Pekara  «1.Maj» A.D. Vršac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   Dragan Rabijac, s. 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ra1maj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9:00Z</dcterms:created>
  <dc:creator>Pekara </dc:creator>
  <dc:description/>
  <cp:keywords/>
  <dc:language>en-US</dc:language>
  <cp:lastModifiedBy>Pekara</cp:lastModifiedBy>
  <cp:lastPrinted>2008-11-12T14:31:00Z</cp:lastPrinted>
  <dcterms:modified xsi:type="dcterms:W3CDTF">2009-12-07T08:19:00Z</dcterms:modified>
  <cp:revision>2</cp:revision>
  <dc:subject/>
  <dc:title>Zlatna kosa Izjava o II šestomesečno planu</dc:title>
</cp:coreProperties>
</file>