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281. stav 1. i 4. Zakona o privrednim društvima, Pravilnika o sadržini i načinu izveštavanja javnih društava i obaveštavanju o posedovanju akcija sa pravom glasa, Upravni odbor otvorenog akcionarskog društva „TINA“ Timočka industrija nameštaja  Knjaževac, ul. 22.  decembar  b.b. na sednici održanoj  01.12.2009. godine,  donosi i objavlju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sr-Latn-CS"/>
        </w:rPr>
        <w:t>O   D  L  U  K 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sr-Latn-CS"/>
        </w:rPr>
        <w:t>o sazivanju vanredne Skupštine akcion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TINA“ AD Knjaževac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ja će se održati  dana 22.12.2009. godine sa početkom  u  12,00 časova,  u  upravnoj zgrad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TINA“ AD Knjaževac,  22. decembar  b.b.   Upravni odbor  predlaže sledeć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sr-Latn-CS"/>
        </w:rPr>
        <w:t>D  N  E  V  N  I    R  E  D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sr-Latn-CS"/>
        </w:rPr>
        <w:t>Otvaranje sednice i  imenovanje radnih tela Skupšti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sr-Latn-CS"/>
        </w:rPr>
        <w:t>Odluka o izdavanju  običnih akcija  V emisije, radi po-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ćanja kapitala,  javnom ponudo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sr-Latn-CS"/>
        </w:rPr>
        <w:t>Donošenje  odluke o usvajanju finansijskog  izveštaja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rial" w:ascii="Arial" w:hAnsi="Arial"/>
          <w:lang w:val="sr-Latn-CS"/>
        </w:rPr>
        <w:t>za  2008. godinu sa mišljenjem reviz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mesto individualnog  poziva  svakom  akcionaru u skladu sa članom 281.  Zakona 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ivrednim  društvima ovaj poziv se objavljuje na internet  stranici  Društva i dnevnom listu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Dan utvrđivanja  akcionara je 01.12.2009. godine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radu Skupštine pravo učešća  imaju akcionari, odnosno njihovi punomoćnici koji imaju ili predstavljaju  najmanje  1/30  akcija sa pravom glasa,  a ostali akcionari se mogu udružiti davanjem punomoćja  koje dostavljaju u sedištu društva najkasnije 3 dana pre održavanja  Skupštine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aterijal  za  sednicu nalazi se u pravnoj službi društva i moći će da se pogleda svakog 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dnog dana , do održavanja sednice.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Latn-CS"/>
        </w:rPr>
        <w:t>Ovaj poziv predstavlja izveštaj o bitnom događaju, te se objavljuje u dnevnom listu,  koji se distribuira na teritoriji  Republike Srbije.</w:t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Arial" w:ascii="Arial" w:hAnsi="Arial"/>
          <w:lang w:val="sr-Latn-CS"/>
        </w:rPr>
        <w:t>Gradimir Aleksić,  s.r.</w:t>
      </w:r>
    </w:p>
    <w:p>
      <w:pPr>
        <w:pStyle w:val="Normal"/>
        <w:spacing w:lineRule="auto" w:line="240" w:before="0" w:after="0"/>
        <w:ind w:left="648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v e r a v a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53:00Z</dcterms:created>
  <dc:creator>mmisic</dc:creator>
  <dc:description/>
  <cp:keywords/>
  <dc:language>en-US</dc:language>
  <cp:lastModifiedBy>mmisic</cp:lastModifiedBy>
  <dcterms:modified xsi:type="dcterms:W3CDTF">2009-12-14T11:19:00Z</dcterms:modified>
  <cp:revision>3</cp:revision>
  <dc:subject/>
  <dc:title/>
</cp:coreProperties>
</file>