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 osnovu odredaba člana 5. Pravilnika o sadržini i načinu izveštavanja javnih društava i obaveštavanju o posedovanju akcija sa pravom glasa ( „Službeni glasnik RS“, br. 100/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116/2006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Uprava Akcionarskog društ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TINA” A.D. Knjaževac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ZJAVU O ŠESTOMESEČNOM PLANU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LOVANJA AKCIONARSKOG DRUŠTVA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DRUGO POLUGODIŠTE 2009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Poslovno ime, sedište i adresa, matični broj i PIB :</w:t>
        <w:br/>
        <w:t xml:space="preserve">    Akcionarsko društvo “TINA” Timočka industrija nameštaj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Knjaževac, 22. decembar b.b., mat. broj 07128789, PIB: 101880200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2. E-mail adresa: </w:t>
      </w:r>
      <w:r>
        <w:rPr>
          <w:rFonts w:cs="Arial" w:ascii="Arial" w:hAnsi="Arial"/>
          <w:spacing w:val="-3"/>
          <w:sz w:val="22"/>
          <w:szCs w:val="22"/>
          <w:lang w:val="sr-Latn-CS"/>
        </w:rPr>
        <w:t>adtina@nadlanu.com</w:t>
      </w: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Broj i datum rešenja upisa u registar privrednih subjekata:</w:t>
        <w:br/>
        <w:t xml:space="preserve">    BD 213575/2006 od 11.12.2006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Delatnost (šifra i opis)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 xml:space="preserve">    36140</w:t>
      </w:r>
      <w:r>
        <w:rPr>
          <w:rFonts w:cs="Arial" w:ascii="Arial" w:hAnsi="Arial"/>
          <w:sz w:val="22"/>
          <w:szCs w:val="22"/>
        </w:rPr>
        <w:t xml:space="preserve"> – p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roizvodnja ostalog nameštaja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Podaci o predsedniku i članovima Upravnog odbo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radimir Aleksić, predsednik, Milan Muminović zamenik i članovi: Vlada Vasiljević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linko Nikolić, Olga Botić-Pančić, Ljubica Đorđević, Srba Miletić, Dragiša Milosa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ljević i Zoran Vidoj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lanom poslovanja Akcionarskog  društva „TINA“ Knjaževac za drugo polugodište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22"/>
        </w:rPr>
        <w:t xml:space="preserve">2009. godine predvidjen je  ukupan prihod od  (prodaje dečjih kreveta i opremanja         enterijera objekata) u iznosu od 125.000.000,00  dinara. 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atuma objavljivanja ove izjave Akcionarsko društvo je poslovalo u granicama   planiranih poslovnih ciljeva i nije bilo bitnih materijalnih događaja i transakcija koji bi </w:t>
      </w:r>
    </w:p>
    <w:p>
      <w:pPr>
        <w:pStyle w:val="Normal"/>
        <w:ind w:left="180" w:firstLine="60"/>
        <w:rPr/>
      </w:pPr>
      <w:r>
        <w:rPr>
          <w:rFonts w:cs="Arial" w:ascii="Arial" w:hAnsi="Arial"/>
          <w:sz w:val="22"/>
          <w:szCs w:val="22"/>
        </w:rPr>
        <w:t>imali značajni uticaj na poslovanje društva.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 prvih šest meseci poslovne godine Akcionarsko društvo je ostvarilo svoje poslov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iljeve, a realizacija je  bila u okviru plani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imerak ove Izjave Akcionarsko društvo objavljuje u dnevnom listu koji se distri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ira na celoj teritoriji Republike Srbije i istovremeno dostavlja Komisiji za hart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vrednosti i Beogradskoj ber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aževac, 12.11.2009. godine                                                    “TINA AD Knjaževa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Predsednika Upravnog odbora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Muminović, dipl.ing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9:00Z</dcterms:created>
  <dc:creator>markovic_d</dc:creator>
  <dc:description/>
  <cp:keywords/>
  <dc:language>en-US</dc:language>
  <cp:lastModifiedBy>mmisic</cp:lastModifiedBy>
  <cp:lastPrinted>2008-04-18T11:18:00Z</cp:lastPrinted>
  <dcterms:modified xsi:type="dcterms:W3CDTF">2009-12-14T10:25:00Z</dcterms:modified>
  <cp:revision>9</cp:revision>
  <dc:subject/>
  <dc:title>Na osnovu čl</dc:title>
</cp:coreProperties>
</file>