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N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osnovu člana 64. Zakona o tržištu hartija od vrednosti i drugih finansijskih  istrumenata (Sl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glasni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R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br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47/2006)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i članova 6. i 7.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Pravilnika o sadržini i načinu izveštavanja javnih društava i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obaveštavanja o posedovanju akcija sa pravom glasa ( Sl. glasnik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RS br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100/06 i 116/06)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sr-Latn-CS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AKCIONARSKO DRUŠTVO ENERGOPROJEKT URBANIZAM I ARHITEKTURA  a.d.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lang w:val="sr-Latn-CS"/>
        </w:rPr>
        <w:t xml:space="preserve">IZ BEOGRADA , BULEVAR MIHAILA PUPINA BR.12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(MATIČNI BROJ  070</w:t>
      </w:r>
      <w:r>
        <w:rPr>
          <w:rFonts w:cs="Times New Roman" w:ascii="Times New Roman" w:hAnsi="Times New Roman"/>
          <w:lang w:val="sr-CS"/>
        </w:rPr>
        <w:t>23022</w:t>
      </w:r>
      <w:r>
        <w:rPr>
          <w:rFonts w:cs="Times New Roman" w:ascii="Times New Roman" w:hAnsi="Times New Roman"/>
          <w:lang w:val="sr-Latn-CS"/>
        </w:rPr>
        <w:t xml:space="preserve">, ŠIFRA OSNOVNE DELATNOSTI </w:t>
      </w:r>
      <w:r>
        <w:rPr>
          <w:rFonts w:cs="Times New Roman" w:ascii="Times New Roman" w:hAnsi="Times New Roman"/>
          <w:lang w:val="sr-CS"/>
        </w:rPr>
        <w:t>74202</w:t>
      </w:r>
      <w:r>
        <w:rPr>
          <w:rFonts w:cs="Times New Roman" w:ascii="Times New Roman" w:hAnsi="Times New Roman"/>
          <w:lang w:val="sr-Latn-CS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BJAVLJUJE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  <w:t>IZVEŠTAJ O BITNOM DOGADJAJU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POKRETANJE POSTUPK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STATUSNE PROMENE SPAJANJA UZ PRIPAJANJE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Upravni odbor Energoprojekt Urbanizam i Arhitektura a.d. je na svojoj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Latn-CS"/>
        </w:rPr>
        <w:t>5. sednici, održanoj 27.11.2009. godine, doneo sledeću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  <w:t>O D L U K U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okreće se postupak statusne promene spajanja uz pripajanje, čijim sprovodjenjem Energoprojekt Urbanizam i Arhitektura a.d., Bulevar Mihaila Pupina br. 12, Novi Beograd, matični broj:07023022, PIB:100001505, prestaje da postoji, bez likvidacije, prenoseći celokupnu imovinu i obaveze na Energoprojekt Industrija a.d., Bulevar Mihaila Pupina br. 12, Beograd, matični broj:07073224, PIB:100830795 kao Društvo sticaoca, u zamenu za izdavanje akcija Energoprojekt Industrija a.d. akcionarima Energoprojekt Urbanizam i Arhitektura a.d.;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ristupa se zajedničkom postupku angažovanja procenitelja neto imovine Energoprojekt Urbanizam i Arhitektura a.d. i Energoprojekt Industrija a.d.;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lang w:val="sl-SI"/>
        </w:rPr>
        <w:t>Pristupa se zajedničkoj izradi nacrta Ugovora o spajanju uz pripajanje privrednog društva Energoprojekt Urbanizam i Arhitektura a.d. privrednom društvu Energoprojekt Industrija a.d., koji uključuje i predlog za promenu poslovnog imena Energoprojekt Industrija a.d. u "</w:t>
      </w:r>
      <w:r>
        <w:rPr>
          <w:rFonts w:cs="Times New Roman" w:ascii="Times New Roman" w:hAnsi="Times New Roman"/>
          <w:b/>
          <w:lang w:val="sl-SI"/>
        </w:rPr>
        <w:t>Energoprojekt Arhitektura i Industrija a.d.</w:t>
      </w:r>
      <w:r>
        <w:rPr>
          <w:rFonts w:cs="Times New Roman" w:ascii="Times New Roman" w:hAnsi="Times New Roman"/>
          <w:lang w:val="sl-SI"/>
        </w:rPr>
        <w:t xml:space="preserve">" i predlog izmena Osnivačkog akta  i Statuta Energoprojekt Industrija a.d.;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lang w:val="sl-SI"/>
        </w:rPr>
        <w:t>Pristupa se zajedničkoj izradi Izveštaja Upravnog odbora Energoprojekt Urbanizam i Arhitektura a.d. i Upravnog odbora  Energoprojekt Industrija a.d. sa objašnjenjem nacrta Ugovora o spajanju uz pripajanje, analizom rentabilnosti i tržišnog položaja svih učesnika, kao i sa ukazivanjem na zakonske i ekonomske osnove za spajanje uz pripajanje i objašnjenjem srazmere zamene akcija;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lang w:val="sl-SI"/>
        </w:rPr>
        <w:t>Pristupa se sačinjavanju finansijskog izveštaja Društva (zaključnog računa) prema stanju na dan obračuna spajanja u skladu sa zakonom kojim se uredjuje računovodstvo i revizija;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i/>
          <w:i/>
          <w:u w:val="single"/>
          <w:lang w:val="sl-SI"/>
        </w:rPr>
      </w:pPr>
      <w:r>
        <w:rPr>
          <w:rFonts w:cs="Times New Roman" w:ascii="Times New Roman" w:hAnsi="Times New Roman"/>
          <w:b/>
          <w:i/>
          <w:u w:val="single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ristupiće se sačinjavaju posebnog računovodstvenog izveštaja koji izražava stanje Društva najviše tri meseca pre dana u kojem je sačinjen nacrt Ugovora o spajanju uz pripajanje, ako se poslednji finansijski izveštaj Društva odnosi na poslovnu godinu koja se završila više od šest meseci pre sačinjavanja nacrta Ugovora o spajanju uz pripajanje; (ako se nacrt ugovora sačini nakon 30.06.2010.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i/>
          <w:i/>
          <w:u w:val="single"/>
          <w:lang w:val="sl-SI"/>
        </w:rPr>
      </w:pPr>
      <w:r>
        <w:rPr>
          <w:rFonts w:cs="Times New Roman" w:ascii="Times New Roman" w:hAnsi="Times New Roman"/>
          <w:i/>
          <w:u w:val="single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i/>
          <w:i/>
          <w:u w:val="single"/>
          <w:lang w:val="sl-SI"/>
        </w:rPr>
      </w:pPr>
      <w:r>
        <w:rPr>
          <w:rFonts w:cs="Times New Roman" w:ascii="Times New Roman" w:hAnsi="Times New Roman"/>
          <w:i/>
          <w:u w:val="single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Pristupa se zajedničkom pokretanju postupka angažovanja revizora koji će izvršiti reviziju gore navedenog nacrta Ugovora o spajanju uz pripajanje i zajedničkog Izveštaja Upravnog odbora Energoprojekt Urbanizam i Arhitektura a.d. i Energoprojekt Industrija a.d.;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Zajednički nacrt Ugovora o spajanju uz pripajanje i svi gore navedeni izveštaji biće dostavljeni Upravnom odboru Energoprojekt Holding a.d. u cilju predlaganja daljih aktivnosti u realizaciji postupka statusne promene spajanja uz pripajanje.  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sr-Latn-CS"/>
        </w:rPr>
        <w:t>Shodno članu 8. Pravilnika o sadržini i načinu izveštavanja javnih društava Izveštaj o bitnom dogadjaju će biti objavljen na web adresi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Latn-CS"/>
        </w:rPr>
        <w:t>Energoprojekt Urbanizam i arhitektura a.d., u dnevnom listu koji se prodaje na celoj teritoriji Republike Srbije i dostavljen Beogradskoj berzi, Komisiji za hartije od vrednosti, kao i ovlašćenoj brokerskoj kući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hr-HR"/>
        </w:rPr>
      </w:pPr>
      <w:r>
        <w:rPr>
          <w:rFonts w:cs="Courier New" w:ascii="Courier New" w:hAnsi="Courier New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ab/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lang w:val="sr-Latn-CS"/>
        </w:rPr>
        <w:t xml:space="preserve">                       </w:t>
      </w: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 xml:space="preserve">        PREDSEDNI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>UPRAVNOG ODBO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lang w:val="sr-Latn-CS"/>
        </w:rPr>
        <w:t xml:space="preserve">                      </w:t>
      </w:r>
      <w:r>
        <w:rPr>
          <w:rFonts w:cs="Times New Roman" w:ascii="Times New Roman" w:hAnsi="Times New Roman"/>
          <w:lang w:val="sr-Latn-CS"/>
        </w:rPr>
        <w:tab/>
        <w:tab/>
        <w:tab/>
        <w:tab/>
        <w:t xml:space="preserve">                                   Svetislav B.Simović,dipl.ing.</w:t>
      </w:r>
    </w:p>
    <w:p>
      <w:pPr>
        <w:pStyle w:val="Normal"/>
        <w:ind w:left="720" w:hanging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720" w:hanging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sr-Latn-CS"/>
        </w:rPr>
      </w:pPr>
      <w:r>
        <w:rPr>
          <w:rFonts w:cs="Courier New" w:ascii="Courier New" w:hAnsi="Courier New"/>
          <w:b/>
          <w:lang w:val="sr-Latn-CS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</w:r>
    </w:p>
    <w:sectPr>
      <w:type w:val="nextPage"/>
      <w:pgSz w:w="11906" w:h="16838"/>
      <w:pgMar w:left="1418" w:right="86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11:00Z</dcterms:created>
  <dc:creator>bborcanin</dc:creator>
  <dc:description/>
  <cp:keywords/>
  <dc:language>en-US</dc:language>
  <cp:lastModifiedBy>Ranka Loncar</cp:lastModifiedBy>
  <cp:lastPrinted>2009-12-08T09:22:00Z</cp:lastPrinted>
  <dcterms:modified xsi:type="dcterms:W3CDTF">2009-12-08T08:31:00Z</dcterms:modified>
  <cp:revision>7</cp:revision>
  <dc:subject/>
  <dc:title>„ПОЛИТИКА“</dc:title>
</cp:coreProperties>
</file>