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4. Zakona o tržištu hartija od vrednosti i drugih finansijskih instrumenata (« Sl. Glasnik RS « , br. 47 / 2006 ) kao i člana 6. i 7. Pravilnika o sadržini i načinu izveštavanja javnih društava i obaveštenju o posedovanju akcija sa pravom glasa ( « Sl. Glasnik RS « br. 1oo/ 06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TK PANONIJA ad PANO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g Lenjina br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j u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vanredne Skupštine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Upravni odbor PTK PANONIJA ad PANONIJA je na svojoj sednici održanoj dana 20.11.2009.godine doneo Odluku o sazivanju vanredna Skupštine akcionara  PTK PANONIJA ad PANONIJA koja će se održati dana 11.12.2009. godine sa početkom u 13,30 časova u prostorijama zgrade Doma kulture (sala bioskopa), Trg Lenjina br. 1, Panonija</w:t>
      </w:r>
    </w:p>
    <w:p>
      <w:pPr>
        <w:pStyle w:val="Normal"/>
        <w:jc w:val="both"/>
        <w:rPr/>
      </w:pPr>
      <w:r>
        <w:rPr/>
        <w:t>sa sledeć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nevnim re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Izbor zapisničara i dva overivača zapisnika, Izbor komisije za glasanje, Usvajanje zapisnika sa predhodne sednice Skupštine akcionara društva od 08.05.2009.  godine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nošenje odluke o povećanju osnovnog kapitala i sredstava Društva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Donošenje</w:t>
      </w:r>
      <w:r>
        <w:rPr>
          <w:b/>
        </w:rPr>
        <w:t xml:space="preserve"> </w:t>
      </w:r>
      <w:r>
        <w:rPr/>
        <w:t>Odluke o distribuciji akcija IV emisije radi zamene postojećih akcija III emisije u cilju promene njihove nominalne vrednosti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onošenje Odluke o usvajanj Ugovora o izmeni i dopuni Ugovora o organizovanju PTK Panonija ad Panonija koji predstavlja osnivački akt Društ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ziv za Skupštinu akcionara se dostavlja svim akcionarima društva lično ili preporučenom pošiljkom.</w:t>
      </w:r>
    </w:p>
    <w:p>
      <w:pPr>
        <w:pStyle w:val="Normal"/>
        <w:jc w:val="both"/>
        <w:rPr/>
      </w:pPr>
      <w:r>
        <w:rPr/>
        <w:tab/>
        <w:t>Dan utvrđivanja liste akcionara za održavanje ove skupštine je  20.11.2009. godi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 radu Skupštine akcionara akcionar društva može učestvovati lično ili putem svog punomoćnika koji je dužan da svoje punomoćje dostavi pravnoj službi u sedištu društva najkasnije do    07.12.2009. godine. Uvid u listu akcionara društva kao i ostalu dokumentaciju vezanu za ovu Skupštinu akcionara akcionari mogu izvvršiti lično u pravnoj službi društva ili dobiti neophodne informacije putem telefona 024/712-360 i 024/725-0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aj izveštaj se objavljuje u dnevnom listu '' Privredni pregled '' , na web sajtu beogradske berze i www.ptkpanonija.r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Generalni direktor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>Slobodan Bi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3:00Z</dcterms:created>
  <dc:creator>KADROVSKA</dc:creator>
  <dc:description/>
  <dc:language>en-US</dc:language>
  <cp:lastModifiedBy>KADROVSKO</cp:lastModifiedBy>
  <cp:lastPrinted>2009-10-14T10:27:00Z</cp:lastPrinted>
  <dcterms:modified xsi:type="dcterms:W3CDTF">2009-12-07T11:53:00Z</dcterms:modified>
  <cp:revision>2</cp:revision>
  <dc:subject/>
  <dc:title>Na osnovu člana 64</dc:title>
</cp:coreProperties>
</file>