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64. Закона о тржишту хартија од вредности и другим финансијским инструментима („Сл. лист РС“ број 47/06 и чл. 6,7. и 8. Правилника о садржини и начину извештавања јавних друштава и  обавештавању о поседовању акција са правом гласа („Службени гласник РС“ бр. 100/2006 и 116/206), </w:t>
      </w:r>
      <w:r>
        <w:rPr>
          <w:b/>
          <w:sz w:val="28"/>
          <w:szCs w:val="28"/>
          <w:lang w:val="sr-CS"/>
        </w:rPr>
        <w:t>Акционарско друштво Робно транспортни центар „Шабац“ Шабац</w:t>
      </w:r>
      <w:r>
        <w:rPr>
          <w:lang w:val="sr-CS"/>
        </w:rPr>
        <w:t>,  Београдски пут б.б., матични број 07121750, ПИБ:100082344 шифра делатности 63120, регистарски број:6198009938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ЗИВАЊЕ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sr-CS"/>
        </w:rPr>
        <w:t>ВАНРЕДНЕ СЕДНИЦ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>СКУПШТИНЕ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sr-CS"/>
        </w:rPr>
        <w:t xml:space="preserve"> АКЦИОНАР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Ванредна седница Скупштине  акционара одржаће се 28.12.2009. године са почетком у 11:00 часова, у седишту Друштва,  ул. Београдски пут б.б. Шабац, са следећим дневним редо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lang w:val="sr-CS"/>
        </w:rPr>
        <w:t>Обавештење о Избору чланова комисије за гласање, записничара и два акционара који оверавају записник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ивање кворума за рад и одлучивање на седници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мени Уговора о организовању који представља оснивачки акт Друш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 извештаја Управног одбора о пословању Друштва за период 01.01. – 30.06.2009.год.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извештаја о раду Управног одбора  за период 01.07.-30.11.2009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Одлуке о избору члана Управног одбо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3"/>
        <w:jc w:val="both"/>
        <w:rPr/>
      </w:pPr>
      <w:r>
        <w:rPr>
          <w:lang w:val="sr-CS"/>
        </w:rPr>
        <w:t>Одређује се 10.12.2009. године као дан акционара Друштва.</w:t>
      </w:r>
    </w:p>
    <w:p>
      <w:pPr>
        <w:pStyle w:val="Normal"/>
        <w:ind w:left="357" w:firstLine="346"/>
        <w:jc w:val="both"/>
        <w:rPr/>
      </w:pPr>
      <w:r>
        <w:rPr>
          <w:lang w:val="sr-CS"/>
        </w:rPr>
        <w:t>Позив  за седницу Скупштине акционара доставља се сваком акционару, путем поште, препорученом пошиљком, заједно са материјалом  за Скупштину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Акционар са правом гласа може лично или преко пуномоћника који мора имати овлашћење, учествовати у раду и одлучивању о предложеном дневном реду Скупштине акционара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Сходно члану 51.став 2. Уговора о организовању Друштва, предлаже се акционарима да два два или више акционара дају једном лицу пуномоћје,  с тим да тај пуномоћник добије пуномоћја од акционара који заједно имају најмање 500 гласова.</w:t>
      </w:r>
    </w:p>
    <w:p>
      <w:pPr>
        <w:pStyle w:val="Normal"/>
        <w:spacing w:before="0" w:after="360"/>
        <w:ind w:left="357" w:firstLine="346"/>
        <w:jc w:val="both"/>
        <w:rPr/>
      </w:pPr>
      <w:r>
        <w:rPr>
          <w:lang w:val="sr-CS"/>
        </w:rPr>
        <w:t>Увид у Оснивачки акт и друга општа акта Друштва може се извршити у седишту Друштва, ул. Београдски пут бб, у правној служби сваког радног дана у времену од 09 – 13h</w:t>
      </w:r>
      <w:r>
        <w:rPr/>
        <w:t>.</w:t>
      </w:r>
    </w:p>
    <w:p>
      <w:pPr>
        <w:pStyle w:val="Normal"/>
        <w:spacing w:before="0" w:after="120"/>
        <w:ind w:left="3901" w:firstLine="34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Исаковић Ђорђ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8:00Z</dcterms:created>
  <dc:creator>ZONA</dc:creator>
  <dc:description/>
  <cp:keywords/>
  <dc:language>en-US</dc:language>
  <cp:lastModifiedBy>HAL</cp:lastModifiedBy>
  <cp:lastPrinted>2009-12-10T09:07:00Z</cp:lastPrinted>
  <dcterms:modified xsi:type="dcterms:W3CDTF">2009-12-10T08:08:00Z</dcterms:modified>
  <cp:revision>2</cp:revision>
  <dc:subject/>
  <dc:title>На основу члана 64</dc:title>
</cp:coreProperties>
</file>