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пска банка а.д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-mail: banka</w:t>
      </w:r>
      <w:r>
        <w:rPr>
          <w:rFonts w:cs="Times New Roman" w:ascii="Times New Roman" w:hAnsi="Times New Roman"/>
          <w:sz w:val="24"/>
          <w:szCs w:val="24"/>
          <w:lang w:val="en-US"/>
        </w:rPr>
        <w:t>@srpskabanka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: 6512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7.12.2009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НИ ОДБОР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</w:t>
      </w:r>
      <w:r>
        <w:rPr>
          <w:rFonts w:cs="Times New Roman" w:ascii="Times New Roman" w:hAnsi="Times New Roman"/>
          <w:sz w:val="24"/>
          <w:szCs w:val="24"/>
        </w:rPr>
        <w:t xml:space="preserve"> 64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47/2006), </w:t>
      </w:r>
      <w:r>
        <w:rPr>
          <w:rFonts w:cs="Times New Roman" w:ascii="Times New Roman" w:hAnsi="Times New Roman"/>
          <w:sz w:val="24"/>
          <w:szCs w:val="24"/>
          <w:lang w:val="sr-CS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а </w:t>
      </w: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sz w:val="24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100/2006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16/2006), 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А БАНКА а.д.  Београд објављ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ИЗВЕШТАЈ СА ОДРЖАНЕ 34. ВАНРЕДНЕ СЕДНИЦЕ СКУПШТ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СРПСКЕ БАНКЕ а.д. БЕОГР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ванредној седници Скупштине Српске банке а.д. Београд, која је одрж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.200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у</w:t>
      </w:r>
      <w:r>
        <w:rPr>
          <w:rFonts w:cs="Times New Roman" w:ascii="Times New Roman" w:hAnsi="Times New Roman"/>
          <w:sz w:val="24"/>
          <w:szCs w:val="24"/>
        </w:rPr>
        <w:t xml:space="preserve"> 13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 у Београду, ул. Савска бр.</w:t>
      </w:r>
      <w:r>
        <w:rPr>
          <w:rFonts w:cs="Times New Roman" w:ascii="Times New Roman" w:hAnsi="Times New Roman"/>
          <w:sz w:val="24"/>
          <w:szCs w:val="24"/>
        </w:rPr>
        <w:t xml:space="preserve"> 25, </w:t>
      </w:r>
      <w:r>
        <w:rPr>
          <w:rFonts w:cs="Times New Roman" w:ascii="Times New Roman" w:hAnsi="Times New Roman"/>
          <w:sz w:val="24"/>
          <w:szCs w:val="24"/>
          <w:lang w:val="sr-CS"/>
        </w:rPr>
        <w:t>разматране су и донете следеће одлуке и ак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меновању Председавајућег 34. ванредне седнице Скупштине Српске банке а.д., Комисије за гласање, записничара и оверивача запис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с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ванредне седнице Скупштине Бан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меновању спољног ревизора СРПСКЕ БАНКЕ а.д. за 2009. годи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Политике усклађености пословања у СРПСКОЈ БАНЦИ а.д. Беогр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Политици спречавања прања новца и финансирања тероризма у СРПСКОЈ БАНЦИ а.д. Беогр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отуђењу, односно продаји основног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искњижавању преосталог дуга по краткорочном кредиту за 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иквидност „</w:t>
      </w:r>
      <w:r>
        <w:rPr>
          <w:rFonts w:cs="Times New Roman" w:ascii="Times New Roman" w:hAnsi="Times New Roman"/>
          <w:sz w:val="24"/>
          <w:szCs w:val="24"/>
          <w:lang w:val="sr-CS"/>
        </w:rPr>
        <w:t>Трговачкој банци“ а.д. Беогр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а о реализацији одредаба члана 78. Закона о бан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ВРШНОГ ОД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ветислав Трифуновић, 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ВРШНОГ ОД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Маричић, с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37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ge">
            <wp:posOffset>176530</wp:posOffset>
          </wp:positionV>
          <wp:extent cx="2295525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2:00Z</dcterms:created>
  <dc:creator>Dell</dc:creator>
  <dc:description/>
  <dc:language>en-US</dc:language>
  <cp:lastModifiedBy>442b</cp:lastModifiedBy>
  <cp:lastPrinted>2009-10-08T08:48:00Z</cp:lastPrinted>
  <dcterms:modified xsi:type="dcterms:W3CDTF">2009-12-07T15:23:00Z</dcterms:modified>
  <cp:revision>3</cp:revision>
  <dc:subject/>
  <dc:title>Српска банка а</dc:title>
</cp:coreProperties>
</file>