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osnovu čl. 276 i 313 Zakona o privrednim društvima (Sl. Glasnik RS br.125/04) Upravni odbor  VULKANA A.D. Niš, je na sednici održanoj dana 07.12.2009.godine jednoglasno  doneo sledeću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O  D  L  U  K  U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Latn-CS"/>
        </w:rPr>
        <w:t>IZVEŠTAJU  O  BITNOM DOGAĐAJU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 xml:space="preserve">( SAZIVANJE VANREDNE  SEDNICE SKUPŠTINE AKCIONARA) 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Izveštaj je sastavljen u skladu sa članom 64. Zakona o tržištu hartija od vrednosti i drugih finansijskih instrumenata ( „Sl. glasnik RS“ br. 47/2006)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sednici Upravnog odbora koja je održana dana 07.12.2009.  godine doneta je Odluka o sazivanju Vanredne sednice Skupštine akcionara, koja će se održati dana 25.12.2009. godine sa početkom u  15 časova u Prostorijama Upravne zgrade Vulkana a.d. Niš, sala 21, Mramorski put bb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sednicu Skupštine utvrđen je  sledeći 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  <w:t>PREDLOG DNEVNOG REDA</w:t>
      </w:r>
    </w:p>
    <w:p>
      <w:pPr>
        <w:pStyle w:val="Normal"/>
        <w:jc w:val="center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</w:r>
    </w:p>
    <w:p>
      <w:pPr>
        <w:pStyle w:val="Normal"/>
        <w:jc w:val="center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</w:r>
    </w:p>
    <w:p>
      <w:pPr>
        <w:pStyle w:val="Normal"/>
        <w:jc w:val="center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</w:r>
    </w:p>
    <w:p>
      <w:pPr>
        <w:pStyle w:val="Normal"/>
        <w:ind w:firstLine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thodni postupak:</w:t>
      </w:r>
    </w:p>
    <w:p>
      <w:pPr>
        <w:pStyle w:val="Normal"/>
        <w:ind w:firstLine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Latn-CS"/>
        </w:rPr>
        <w:t>Otvaranje sednice Vanredne  Skupštine i usvajanje predloženog dnevnog red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Izbor radnih tela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rifikacija punomoćja i utvrđivanje kvoruma za rad sednice Skupštine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edovni postupak:</w:t>
      </w:r>
    </w:p>
    <w:p>
      <w:pPr>
        <w:pStyle w:val="Normal"/>
        <w:ind w:first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uspostavljanju hipoteke nad nepokretnostima u vlasništvu VULKANA a.d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no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.Pravo učestvovanja u radu i pravo glasa na Vanrednoj  Skupštini imaju akcionari koji su vlasnici najmanje 5000 akcija sa pravom glasa. Akcionari koji ne poseduju 5000 akcija mogu se udruživati u skladu sa članom 13 Osnivačkog akta Vulkana a.d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an utvrdjivanje akcionara je 07.12.2009.godin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ind w:left="720" w:hanging="0"/>
        <w:rPr>
          <w:sz w:val="22"/>
          <w:szCs w:val="22"/>
          <w:lang w:val="sr-Latn-CS"/>
        </w:rPr>
      </w:pPr>
      <w:r>
        <w:rPr>
          <w:caps/>
          <w:sz w:val="22"/>
          <w:szCs w:val="22"/>
          <w:lang w:val="sr-Latn-CS"/>
        </w:rPr>
        <w:t xml:space="preserve">                                     </w:t>
      </w:r>
      <w:r>
        <w:rPr>
          <w:caps/>
          <w:sz w:val="22"/>
          <w:szCs w:val="22"/>
          <w:lang w:val="sr-Latn-CS"/>
        </w:rPr>
        <w:t>PREDSEDNIK UPRAVNOG ODBORA VULKAN A.D. NIŠ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ind w:left="72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</w:t>
      </w:r>
      <w:r>
        <w:rPr>
          <w:sz w:val="22"/>
          <w:szCs w:val="22"/>
          <w:lang w:val="sr-Latn-CS"/>
        </w:rPr>
        <w:t>VEKOSLAV ŠOŠEVIĆ</w:t>
      </w:r>
    </w:p>
    <w:sectPr>
      <w:type w:val="nextPage"/>
      <w:pgSz w:w="11906" w:h="16838"/>
      <w:pgMar w:left="1134" w:right="1134" w:gutter="0" w:header="0" w:top="89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1z3">
    <w:name w:val="WW8Num11z3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vuceni">
    <w:name w:val="normal_uvuceni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19:00Z</dcterms:created>
  <dc:creator>Ja</dc:creator>
  <dc:description/>
  <cp:keywords/>
  <dc:language>en-US</dc:language>
  <cp:lastModifiedBy>Vera</cp:lastModifiedBy>
  <cp:lastPrinted>2009-12-07T13:47:00Z</cp:lastPrinted>
  <dcterms:modified xsi:type="dcterms:W3CDTF">2009-12-08T09:19:00Z</dcterms:modified>
  <cp:revision>2</cp:revision>
  <dc:subject/>
  <dc:title>IZVEŠTAJ O BITNIM DOGAĐAJIMA</dc:title>
</cp:coreProperties>
</file>