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/>
      </w:pPr>
      <w:r>
        <w:rPr>
          <w:rFonts w:cs="YU C Swiss" w:ascii="YU C Swiss" w:hAnsi="YU C Swiss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Latn-CS"/>
        </w:rPr>
        <w:t>Na osnovu člana 64 Zakona o tržištu hartija od vrednosti i drugih finansijskih instrumenata i čl. 7 stav 1 tač. 6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sr-Latn-CS"/>
        </w:rPr>
      </w:pPr>
      <w:r>
        <w:rPr>
          <w:rFonts w:cs="Arial" w:ascii="Arial" w:hAnsi="Arial"/>
          <w:sz w:val="24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DRŽANOJ VANREDNOJ SEDNICI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Vanredna sednica Skupštine akcionara Akcionarskog društva "Sremput" Ruma, Trg oslobođenja br. 12, održana je 09.12.2009. godine sa početkom u 12 časova u sedištu Društva u Ru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Na sednici su donete sledeće odluke po tačkama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Usvojen Zapisnik sa sednice održane 27.06.2009. godin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Doneta je  Odluka o raspoređivanju dela neraspoređene dobiti Društva u rezerve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Ukupna neraspoređena dobit, po usvojenom i od strane revizora potvrđenom Finansijskom obračunu za 2008. godinu, na dan 31.12.2008. godine, iznosi  185.132.641,08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o neraspoređene dobiti iz stava 1 ove Odluke u iznosu od 139.000.000,oo RSD  prenosi se u rezerv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Doneta je Odluka  o sticanju sopstvenih akcija iz sredstava rezervni Društva podunom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za sticanje svim akcionarima PRO  RATA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Akcionarsko društvo "SREMPUT" Ruma (u daljem tekstu: Društvo) stiče sopstvene obične akcije sa pravom glasa u svemu naznačene u Centralnom registru depo i kliring hartija od vrednosti kao akcije sa oznakom ISIN br. RSSRPTE91269 i CFI kodom ESVUFR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upovinom istih od svojih akcionara pod sledećim uslovim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je se stiču iz sredstava rezervi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nimalan broj akcija koje se stiču:</w:t>
        <w:tab/>
        <w:tab/>
        <w:tab/>
        <w:t>1 (jedna)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ksimalan broj akcija koje se stiču:</w:t>
        <w:tab/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104.6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pstvene akcije se stiču Ponudom upućeno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svim akcionarima po principu PRO R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tkupna cena po jednoj akciji:</w:t>
        <w:tab/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1.600,oo RSD</w:t>
      </w:r>
      <w:r>
        <w:rPr>
          <w:rFonts w:cs="Arial" w:ascii="Arial" w:hAnsi="Arial"/>
          <w:sz w:val="22"/>
          <w:szCs w:val="22"/>
          <w:lang w:val="sr-Latn-CS"/>
        </w:rPr>
        <w:t xml:space="preserve"> u nov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k za isplatu akcija: </w:t>
      </w:r>
      <w:r>
        <w:rPr>
          <w:rFonts w:cs="Arial" w:ascii="Arial" w:hAnsi="Arial"/>
          <w:b/>
          <w:sz w:val="22"/>
          <w:szCs w:val="22"/>
          <w:lang w:val="sr-Latn-CS"/>
        </w:rPr>
        <w:t>1 radni dan</w:t>
      </w:r>
      <w:r>
        <w:rPr>
          <w:rFonts w:cs="Arial" w:ascii="Arial" w:hAnsi="Arial"/>
          <w:sz w:val="22"/>
          <w:szCs w:val="22"/>
          <w:lang w:val="sr-Latn-CS"/>
        </w:rPr>
        <w:t xml:space="preserve"> od d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zatvaranja Ponud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lašćuje se Upravni odbor Akcionarskog društva "SREMPUT" Ruma, da odredi vreme sticanja, postupak sticanja sopstvenih akcija i druga pitanja u skladu sa nalozima iz ove Odluke a u skladu sa članom 222 stav 3. zakona o privrednim društvima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sr-Latn-CS"/>
        </w:rPr>
      </w:pPr>
      <w:r>
        <w:rPr>
          <w:rFonts w:cs="Arial" w:ascii="Arial" w:hAnsi="Arial"/>
          <w:sz w:val="24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         Generalni direk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     Slobodan Čabrilo s.r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8:00Z</dcterms:created>
  <dc:creator>Projekt biro</dc:creator>
  <dc:description/>
  <cp:keywords/>
  <dc:language>en-US</dc:language>
  <cp:lastModifiedBy>Sremput</cp:lastModifiedBy>
  <cp:lastPrinted>2009-12-08T17:26:00Z</cp:lastPrinted>
  <dcterms:modified xsi:type="dcterms:W3CDTF">2009-12-08T16:35:00Z</dcterms:modified>
  <cp:revision>11</cp:revision>
  <dc:subject/>
  <dc:title>cjdlkkjjv</dc:title>
</cp:coreProperties>
</file>