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a osnovu člana 277. i  281. Zakona o privrednim društvima (,, Službeni glasnik R Srbije’’, br. 125/2004), i člana 44. Odluke o usklađivanju osnivačkog akta akcionarskog društv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FABRIKA STOČNE HRANE AD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 Odluke Upravnog odbor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>o sazivanju vanredne Skupštine akcionara br. 29/0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d 01.12.2009.godine upućuje s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POZIV</w:t>
        <w:br/>
        <w:t>ZA VANREDNU SKUPŠTINU AKCIONARA</w:t>
        <w:br/>
      </w:r>
      <w:r>
        <w:rPr>
          <w:rFonts w:cs="Arial" w:ascii="Arial" w:hAnsi="Arial"/>
          <w:b/>
          <w:sz w:val="20"/>
          <w:szCs w:val="20"/>
          <w:lang w:val="pl-PL"/>
        </w:rPr>
        <w:t>FABRIKA STOČNE HRANE AD VELIKA PLA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Vanredna Skupština akcionara privrednog društva </w:t>
      </w:r>
      <w:r>
        <w:rPr>
          <w:rFonts w:cs="Arial" w:ascii="Arial" w:hAnsi="Arial"/>
          <w:b/>
          <w:sz w:val="20"/>
          <w:szCs w:val="20"/>
          <w:lang w:val="pl-PL"/>
        </w:rPr>
        <w:t>FABRIKA STOČNE HRANE AD VELIKA PLANA</w:t>
      </w:r>
      <w:r>
        <w:rPr>
          <w:rFonts w:cs="Arial" w:ascii="Arial" w:hAnsi="Arial"/>
          <w:sz w:val="20"/>
          <w:szCs w:val="20"/>
          <w:lang w:val="pl-PL"/>
        </w:rPr>
        <w:t xml:space="preserve"> sa sedištem u Velikoj Plani , ul.28 oktobra 60 ( u daljem tekstu: Društvo) održaće se 11.01.2010. godine sa početkom u 14,00 časova u Domu omladine, u ul. Kosovska br. 17 u Velikoj Plan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br/>
        <w:t xml:space="preserve">Za sednicu Skupštine akcionara predložen je sledeći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evni  re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0" w:hanging="360"/>
        <w:rPr/>
      </w:pPr>
      <w:r>
        <w:rPr>
          <w:rFonts w:cs="Arial" w:ascii="Arial" w:hAnsi="Arial"/>
          <w:sz w:val="20"/>
          <w:szCs w:val="20"/>
          <w:lang w:val="pl-PL"/>
        </w:rPr>
        <w:t>Donošenje Odluke o izboru predsednika Skupštine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070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nošenje Odluke i imenovanju zapisničara, dva overivača zapisnika i Komisije za glasanje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070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svajanje zapisnika sa prethodne sednice Skupštine akcionar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070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nošenje odluke o raspolaganju imovinom velike vrednosti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07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no.</w:t>
      </w:r>
    </w:p>
    <w:p>
      <w:pPr>
        <w:pStyle w:val="Normal"/>
        <w:tabs>
          <w:tab w:val="clear" w:pos="708"/>
          <w:tab w:val="left" w:pos="720" w:leader="none"/>
        </w:tabs>
        <w:ind w:firstLine="74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 xml:space="preserve">U cilju obaveštavanja akcionara o uslovima pod kojima se vrši raspolaganje imovinom velike vrednosti, a u skladu sa odredbama člana 443. stav 3 tačka 1 Zakona o privrednim društvima, u prilogu svakog pojedinačnog poziva upućenog akcionaru u skladu sa odredbom čl. 281 Zakona o privrednim društvima dostavlja se </w:t>
      </w:r>
      <w:r>
        <w:rPr>
          <w:rFonts w:cs="Arial" w:ascii="Arial" w:hAnsi="Arial"/>
          <w:sz w:val="20"/>
          <w:szCs w:val="20"/>
          <w:lang w:val="sr-CS"/>
        </w:rPr>
        <w:t>izveštaj o uslovima zaključenja posla sticanja i raspolaganja imovinom velike vrednosti</w:t>
      </w:r>
      <w:r>
        <w:rPr>
          <w:rFonts w:cs="Arial" w:ascii="Arial" w:hAnsi="Arial"/>
          <w:sz w:val="20"/>
          <w:szCs w:val="20"/>
          <w:lang w:val="sr-Latn-CS"/>
        </w:rPr>
        <w:t xml:space="preserve">. Uvid u Nacrt ugovora o kupoprodaji udela akcionari mogu izvršiti svakog radnog dana u prostorijama društva u periodu od 10-12 časova. </w:t>
      </w:r>
    </w:p>
    <w:p>
      <w:pPr>
        <w:pStyle w:val="Normal"/>
        <w:tabs>
          <w:tab w:val="clear" w:pos="708"/>
          <w:tab w:val="left" w:pos="720" w:leader="none"/>
        </w:tabs>
        <w:ind w:firstLine="74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baveštavaju se akcionari da u slučaju neprihvatanja predložene Odluke imaju pravo na procenu i naknadu vrednosti njihovih akcija, u skladu sa odredbama Zakona o privrednim društvima koje regulišu prava nesaglasnih akcionara. Prijavu da će se koristiti svojim pravo na procenu i naknadu akcionari mogu izvršiti  u roku od 30 dana od dana prijema ovog poziva, u suprotnom smatraće se da su saglasni sa predloženom odlukom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Upravni odbor je utvrdio </w:t>
      </w:r>
      <w:r>
        <w:rPr>
          <w:rFonts w:cs="Arial" w:ascii="Arial" w:hAnsi="Arial"/>
          <w:b/>
          <w:sz w:val="20"/>
          <w:szCs w:val="20"/>
          <w:lang w:val="sr-Latn-CS"/>
        </w:rPr>
        <w:t>01.12.2009. godine</w:t>
      </w:r>
      <w:r>
        <w:rPr>
          <w:rFonts w:cs="Arial" w:ascii="Arial" w:hAnsi="Arial"/>
          <w:sz w:val="20"/>
          <w:szCs w:val="20"/>
          <w:lang w:val="sr-Latn-CS"/>
        </w:rPr>
        <w:t xml:space="preserve"> (utorak) kao dan utvrđivanja akcionara. </w:t>
      </w:r>
    </w:p>
    <w:p>
      <w:pPr>
        <w:pStyle w:val="Normal"/>
        <w:tabs>
          <w:tab w:val="clear" w:pos="708"/>
          <w:tab w:val="left" w:pos="740" w:leader="none"/>
        </w:tabs>
        <w:ind w:firstLine="74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Akcionar može da glasa u Skupštini lično ili preko punomoćnika, u skladu sa Zakonom i Osnivačkim aktom Društva, pri čemu je minimalan broj akcija potreban za glasanje 1.000 akcija, odnosno 1.000 glasova. Punomoćja se  predaju  u sedištu Društva najkasnije 1 dan pre održavanja sednic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ab/>
      </w:r>
      <w:r>
        <w:rPr>
          <w:rFonts w:cs="Arial" w:ascii="Arial" w:hAnsi="Arial"/>
          <w:sz w:val="20"/>
          <w:szCs w:val="20"/>
          <w:lang w:val="pl-PL"/>
        </w:rPr>
        <w:t>Ovaj Poziv istovremeno se smatra i Izveštajem o bitnom događaju, u skladu sa članom 64. Zakona o tržištu hartija od vrednosti i drugih finansijskih instrumenata i člana 6. Pravilnika o sadržini i načinu izveštavanja javnih društava i obaveštavanju o posedovanju akcija sa pravom glasa.</w: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sz w:val="20"/>
          <w:szCs w:val="20"/>
          <w:lang w:val="pl-PL"/>
        </w:rPr>
        <w:t>Za  Fabriku stočne hrane AD</w:t>
        <w:br/>
        <w:t>predsednik Upravnog odbora</w:t>
        <w:br/>
        <w:t>Ivana Todor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33:00Z</dcterms:created>
  <dc:creator>Marina Branković</dc:creator>
  <dc:description/>
  <cp:keywords/>
  <dc:language>en-US</dc:language>
  <cp:lastModifiedBy>Marina Branković</cp:lastModifiedBy>
  <dcterms:modified xsi:type="dcterms:W3CDTF">2009-12-08T09:33:00Z</dcterms:modified>
  <cp:revision>3</cp:revision>
  <dc:subject/>
  <dc:title>Na osnovu člana 277</dc:title>
</cp:coreProperties>
</file>