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300" cy="400050"/>
            <wp:effectExtent l="0" t="0" r="0" b="0"/>
            <wp:docPr id="1" name="EP 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 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b/>
        </w:rPr>
        <w:t>ENERGOPROJEKT INDUSTRIJA A.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ourier New" w:ascii="Courier New" w:hAnsi="Courier New"/>
          <w:b/>
        </w:rPr>
        <w:t>Beograd, 08</w:t>
      </w:r>
      <w:r>
        <w:rPr>
          <w:rFonts w:cs="Times New Roman" w:ascii="Times New Roman" w:hAnsi="Times New Roman"/>
          <w:lang w:val="sv-SE"/>
        </w:rPr>
        <w:t>.12.2009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cs="Times New Roman" w:ascii="Times New Roman" w:hAnsi="Times New Roman"/>
          <w:lang w:val="sv-SE"/>
        </w:rPr>
        <w:t>Na osnovu člana 64. Zakona o tržištu hartija od vrednosti i drugih finansijskih instrumenata (Sl. glasnik RS br. 47/2006) i članova 6. i 7. Pravilnika o sadržini i načinu izveštavanja javnih društava i obaveštavanja o posedovanju akcija sa pravom glasa (Sl. glasnik RS br. 100/06 i 116/06), Energoprojekt Industrija a.d. iz Beograda, Bulevar M. Pupina 12 (matični broj 07073224, delatnost 74202 projektovanje, konsalting i inženjering poslovi) objavljuje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IZVEŠTAJ O BITNOM DOGAĐAJ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/>
      </w:pPr>
      <w:r>
        <w:rPr>
          <w:rFonts w:cs="Times New Roman" w:ascii="Times New Roman" w:hAnsi="Times New Roman"/>
          <w:b/>
          <w:lang w:val="sv-SE"/>
        </w:rPr>
        <w:t>(POKRETANJE POSTUPKA STATUSNE PROMENE SPAJANJA UZ PRIPAJANJE)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cs="Times New Roman" w:ascii="Times New Roman" w:hAnsi="Times New Roman"/>
          <w:lang w:val="sl-SI"/>
        </w:rPr>
        <w:t>Upravni odbor Energoprojekt Industrija a.d. je na svojoj VII sednici održanoj 27. Novembra 2009. godine, doneo slede</w:t>
      </w:r>
      <w:r>
        <w:rPr>
          <w:rFonts w:cs="Times New Roman" w:ascii="Times New Roman" w:hAnsi="Times New Roman"/>
          <w:lang w:val="sr-Latn-CS"/>
        </w:rPr>
        <w:t>ć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O D L U K 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okreće se postupak statusne promene spajanja uz pripajanje, čijim sprovodjenjem Energoprojekt Urbanizam i Arhitektura a.d., Bulevar Mihaila Pupina br. 12, Novi Beograd, matični broj:07023022, PIB:100001505, prestaje da postoji, bez likvidacije, prenoseći celokupnu imovinu i obaveze na Energoprojekt Industrija a.d., Bulevar Mihaila Pupina br. 12, Beograd, matični broj:07073224, PIB:100830795 kao Društvo sticaoca, u zamenu za izdavanje akcija Energoprojekt Industrija a.d. akcionarima Energoprojekt Urbanizam i Arhitektura a.d.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ristupa se zajedničkom postupku angažovanja procenitelja neto imovine Energoprojekt Urbanizam i Arhitektura a.d. i Energoprojekt Industrija a.d.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rPr/>
      </w:pPr>
      <w:r>
        <w:rPr>
          <w:rFonts w:cs="Times New Roman" w:ascii="Times New Roman" w:hAnsi="Times New Roman"/>
          <w:lang w:val="sl-SI"/>
        </w:rPr>
        <w:t>Pristupa se zajedničkoj izradi nacrta Ugovora o spajanju uz pripajanje privrednog društva Energoprojekt Urbanizam i Arhitektura a.d. privrednom društvu Energoprojekt Industrija a.d., koji uključuje i predlog za promenu poslovnog imena Energoprojekt Industrija a.d. u "</w:t>
      </w:r>
      <w:r>
        <w:rPr>
          <w:rFonts w:cs="Times New Roman" w:ascii="Times New Roman" w:hAnsi="Times New Roman"/>
          <w:b/>
          <w:lang w:val="sl-SI"/>
        </w:rPr>
        <w:t>Energoprojekt Arhitektura i Industrija a.d.</w:t>
      </w:r>
      <w:r>
        <w:rPr>
          <w:rFonts w:cs="Times New Roman" w:ascii="Times New Roman" w:hAnsi="Times New Roman"/>
          <w:lang w:val="sl-SI"/>
        </w:rPr>
        <w:t xml:space="preserve">" i predlog izmena Osnivačkog akta  i Statuta Energoprojekt Industrija a.d.;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rPr/>
      </w:pPr>
      <w:r>
        <w:rPr>
          <w:rFonts w:cs="Times New Roman" w:ascii="Times New Roman" w:hAnsi="Times New Roman"/>
          <w:lang w:val="sl-SI"/>
        </w:rPr>
        <w:t>Pristupa se zajedničkoj izradi Izveštaja Upravnog odbora Energoprojekt Urbanizam i Arhitektura a.d. i Upravnog odbora  Energoprojekt Industrija a.d. sa objašnjenjem nacrta Ugovora o spajanju uz pripajanje, analizom rentabilnosti i tržišnog položaja svih učesnika, kao i sa ukazivanjem na zakonske i ekonomske osnove za spajanje uz pripajanje i objašnjenjem srazmere zamene akcija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lang w:val="sl-SI"/>
        </w:rPr>
        <w:t>Pristupa se sačinjavanju finansijskog izveštaja Društva (zaključnog računa) prema stanju na dan obračuna spajanja u skladu sa zakonom kojim se uredjuje računovodstvo i revizija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  <w:i/>
          <w:i/>
          <w:u w:val="single"/>
          <w:lang w:val="sl-SI"/>
        </w:rPr>
      </w:pPr>
      <w:r>
        <w:rPr>
          <w:rFonts w:cs="Times New Roman" w:ascii="Times New Roman" w:hAnsi="Times New Roman"/>
          <w:b/>
          <w:i/>
          <w:u w:val="single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ristupiće se sačinjavaju posebnog računovodstvenog izveštaja koji izražava stanje Društva najviše tri meseca pre dana u kojem je sačinjen nacrt Ugovora o spajanju uz pripajanje, ako se poslednji finansijski izveštaj Društva odnosi na poslovnu godinu koja se završila više od šest meseci pre sačinjavanja nacrta Ugovora o spajanju uz pripajanje; (ako se nacrt ugovora sačini nakon 30.06.2010.)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i/>
          <w:i/>
          <w:u w:val="single"/>
          <w:lang w:val="sl-SI"/>
        </w:rPr>
      </w:pPr>
      <w:r>
        <w:rPr>
          <w:rFonts w:cs="Times New Roman" w:ascii="Times New Roman" w:hAnsi="Times New Roman"/>
          <w:i/>
          <w:u w:val="single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Pristupa se zajedničkom pokretanju postupka angažovanja revizora koji će izvršiti reviziju gore navedenog nacrta Ugovora o spajanju uz pripajanje i zajedničkog Izveštaja Upravnog odbora Energoprojekt Urbanizam i Arhitektura a.d. i Energoprojekt Industrija a.d.;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Zajednički nacrt Ugovora o spajanju uz pripajanje i svi gore navedeni izveštaji biće dostavljeni Upravnom odboru Energoprojekt Holding a.d. u cilju predlaganja daljih aktivnosti u realizaciji postupka statusne promene spajanja uz pripajanje.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cs="Times New Roman" w:ascii="Times New Roman" w:hAnsi="Times New Roman"/>
          <w:lang w:val="pl-PL"/>
        </w:rPr>
        <w:t xml:space="preserve">Shodno članu 8. Pravilnika o sadržini i načinu izveštavanja javnih društava, Izveštaj o bitnim događajima biće objavljen u dnevnom listu koji se prodaje na celoj teritoriji Republike Srbije.  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sv-SE"/>
        </w:rPr>
        <w:t xml:space="preserve">Energoprojekt </w:t>
      </w:r>
      <w:r>
        <w:rPr>
          <w:rFonts w:cs="Times New Roman" w:ascii="Times New Roman" w:hAnsi="Times New Roman"/>
          <w:lang w:val="de-DE"/>
        </w:rPr>
        <w:t xml:space="preserve">Industrija </w:t>
      </w:r>
      <w:r>
        <w:rPr>
          <w:rFonts w:cs="Times New Roman" w:ascii="Times New Roman" w:hAnsi="Times New Roman"/>
          <w:lang w:val="sv-SE"/>
        </w:rPr>
        <w:t>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v-S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sv-SE"/>
        </w:rPr>
        <w:t>Direktor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sv-SE"/>
        </w:rPr>
        <w:t>s.r. Bogosav Janković, dipl. inž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8:00Z</dcterms:created>
  <dc:creator>Zoran Garic</dc:creator>
  <dc:description/>
  <cp:keywords/>
  <dc:language>en-US</dc:language>
  <cp:lastModifiedBy>Nemanja Djurdjević, dipl. ekon.</cp:lastModifiedBy>
  <cp:lastPrinted>2009-12-02T11:43:00Z</cp:lastPrinted>
  <dcterms:modified xsi:type="dcterms:W3CDTF">2009-12-07T09:47:00Z</dcterms:modified>
  <cp:revision>6</cp:revision>
  <dc:subject/>
  <dc:title>ENERGOPROJEKT HOLDING a</dc:title>
</cp:coreProperties>
</file>