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OLETER A.D. FABRIKA ČARAPA IVANJICA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32250 IVANJICA, Milinka Kušića br. 108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tvoreno A.D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Matični broj: 07190409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IB 100932244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BD 216123 Registar privrednih subjekata Agencije za privredne registre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Ukupan upisani i uplaćeni novčani kapital: 983.190,7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kupan upisani i unet nenovčani kapital: 152.092,42 evra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Broj: 236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atum: 09.12.2009. godine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Na osnovu člana 63. i 64. Zakona o tržištu hartija od vrednosti i drugih finansijskih instrumenata („Sl. glasnik RS“, br. 47/2006) kao i člana 6.,7. i 8. Pravilnika o sadržini i načinu izveštavanja javnih društava i obaveštavanju o posedovanju akcija sa pravom glasa („Sl. glasnik RS“, br. 100/2006 i 116/2006), „PROLETER“ A.D. Fabrika čarapa Ivanjica, ul. Milinka Kušića br. 108, sa šifrom delatnosti 17710-proizvodnja pletenih i kukičanih čarapa, objavljuje sledeć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DLAGANJE I VANRED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 DOPUNA DNEVNOG REDA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I vanredna sednica Skupštine akcionara „Proleter“ A.D. Fabrika čarapa Ivanjica koja je trabala biti održana dana 10.12.2009. godine u 11h u prostorijama Doma kulture u Ivanjici se odlaže i biće održana dana 15.12.2009. godine sa početkom u 11 sati u prostorijama Doma kulture u Ivanjici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Vrši se izmena i dopuna dnevnog reda I vanredne sednice Skupštine akcionara tako što se utvrđeni dnevni red  dopunjuje još jednom tačkom - usvajanje Odluke o  raspolaganju imovinom velike vrednosti tj.  </w:t>
      </w:r>
      <w:r>
        <w:rPr>
          <w:rFonts w:cs="Arial" w:ascii="Arial" w:hAnsi="Arial"/>
          <w:sz w:val="24"/>
          <w:szCs w:val="24"/>
        </w:rPr>
        <w:t>zaključivanju  Ugovora o hipoteci odnosno davanja založne izjave  radi zasnivanja izvršne vansudske hipoteke nad nepokretnostima: zgrada tekstilne industrije proizvodna hala izgradjena na kat. parc.551 KO Ivanjica, objekat pod brojem 2  u vlasništvu “Proleter” A.D. Fabrika čarapa Ivanjica, radi obezbedjenja Ugovora o kreditu koji će biti zaključen sa sa  “</w:t>
      </w:r>
      <w:r>
        <w:rPr>
          <w:rFonts w:cs="Arial" w:ascii="Arial" w:hAnsi="Arial"/>
          <w:sz w:val="24"/>
          <w:szCs w:val="24"/>
          <w:lang w:val="sr-Latn-CS"/>
        </w:rPr>
        <w:t xml:space="preserve">Čačanskom bankom“ AD Čačak  i to subvencionisanog kredita u ukupnom iznosu od 50.000.000,00 dinara sa rokom otplate  od 12 meseci kao i usvajanje Odluke o zaključenju navedenog Ugovora o kreditu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Dan preseka na koji se utvrđuje lista akcionara za učestvovanje u radu sednice Skupštine akcionara je 20.11.2009. godine a prema izvodu iz Centralnog registra HoV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vaj Izveštaj o bitnom događaju će biti objavljen u dnevnom listu „Privredni pregled“ i istovremeno dostavljen Komisiji za hartije od vrednosti i organizovanom tržištu hartija od vrednos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PROLETER „ A.D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FABRIKA ČARAPA IVANJI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EDSEDNIK UPRAVNOG ODBORA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Bernhard Kampshoff</w:t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5:00Z</dcterms:created>
  <dc:creator>marko</dc:creator>
  <dc:description/>
  <cp:keywords/>
  <dc:language>en-US</dc:language>
  <cp:lastModifiedBy>Ana</cp:lastModifiedBy>
  <dcterms:modified xsi:type="dcterms:W3CDTF">2009-12-09T10:54:00Z</dcterms:modified>
  <cp:revision>3</cp:revision>
  <dc:subject/>
  <dc:title>PROLETER A</dc:title>
</cp:coreProperties>
</file>