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„Sl glasnik RS“ br.47/06) i odredbi člana 6 i 7 Pravilniku o sadržini i načinu izveštavanja javnih društava i obaveštenju o posedovanju akcija sa pravom glasa </w:t>
      </w:r>
      <w:r>
        <w:rPr>
          <w:rFonts w:cs="Arial" w:ascii="Arial" w:hAnsi="Arial"/>
          <w:iCs/>
          <w:sz w:val="22"/>
          <w:szCs w:val="22"/>
          <w:lang w:val="sr-Latn-CS"/>
        </w:rPr>
        <w:t>("Sl. glasnik RS", br. 100/2006, 116/2006 i 37/2009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. Bačvanska 21/IV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ifra delatnosti 45320, mat.br. 070624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Održana VII Vanredna sednica skupštine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II vanredna sednica skupštine akcionara Privrednog društva „Izoprogres“ A.D. iz Beograda održana je dana 28. novembra 2009. godine u prostorijama Privrednog društva „Izoprogres“ A.D., Beograd, Bačvanska 21/IV sa početkom u 10 časov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VII Vandrednoj skupštini akcionara donete su sledeće odlu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Doneta je odluka o sticanju sopstvenih akcija Privrednog društva “IZOPROGRES” A.D.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eta je odluka o raspodeli dela neraspoređene dobiti iz poslovne 2008 godi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će biti objavljen na veb sajtu korporativnog agenta www.kbkbroker.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3.12.2009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Dubravko Saik  dipl.maš.ing. 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3:00Z</dcterms:created>
  <dc:creator>Kadrovsko</dc:creator>
  <dc:description/>
  <cp:keywords/>
  <dc:language>en-US</dc:language>
  <cp:lastModifiedBy>Kadrovsko</cp:lastModifiedBy>
  <cp:lastPrinted>2009-12-03T14:20:00Z</cp:lastPrinted>
  <dcterms:modified xsi:type="dcterms:W3CDTF">2009-12-03T13:22:00Z</dcterms:modified>
  <cp:revision>5</cp:revision>
  <dc:subject/>
  <dc:title>PRIVREDNO DRUŠTVO</dc:title>
</cp:coreProperties>
</file>